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.kei.com!nntp.coast.net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May 1996 23:36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udkf$4f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bill_l-090596091411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bill_l-0905960914110001@141.240.15.63&gt;, bill_l@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ll Leonar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ep, that's right... a Mac user... and an SGI user... no need to be a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ser, er, I mean, user.  Plently of other excellent softw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on the mac? Not for under $7000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h summed it up best when he said that there is enough lacking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ke it not cost effective in a production environment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cessary worka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, I like my paycheck.. Seems to work great for us.. I wonde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 rid of all our 3ds seats? Lets face it - LW is a great t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you can't use it - or don't want to - does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ess. If your not interested in lightwave, then 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 on our list and disrupting things? I certainly don't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to comp.graphics.apps.strata and talk about how much strata suc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h I'm sorry, I forgot you like to go into a seperate program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...).. Please either contribute something usefull, or lea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.kei.com!nntp.coast.net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lygon reduction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00:04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uf7v$51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sf4n$ck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sf4n$ckv@newsbf02.news.aol.com&gt;, billhrgtn@aol.com (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d I remember seeing someone mention that 5.0 has a poly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ug-in???  I could really use that right now.  That alone would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upgrad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body try it yet??  How does it wor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t's not all that. Its usefull for merging co-planar poly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.. If your doing game work, stick with modeling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's from the sta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uunet!in1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ancarlos Camargo &lt;jc3d@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hotore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23:0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ia Design -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3CB55.D89@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siu3xxka7s.fsf@a-s.NCRMicro.NCR.COM&gt; &lt;4mdmau$cui@news1.mnsinc.com&gt; &lt;318B3F10.3E19@pilot.msu.edu&gt; &lt;831597146.14312.16@thurgood.demon.co.uk&gt; &lt;Pine.LNX.3.92.960509141551.10945A-100000@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050.max1.houston.tx.dynip.al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U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1163 comp.graphics.animation:35458 rec.games.design:16192 comp.graphics.apps.lightwave:19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o agree that photorealism isn't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for something to be art.  It does tak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(especially in traditional media) and is to be adm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one well.  In CGI, photorealism can be desir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ot always very creative and isn't a mu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opula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eat deal of the animation in The Mind's Eye ser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ywhere near photorealistic, yet it is enjoy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audience and is generally considered a good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people like Dali, or even Magritte, who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realistic images arranged them in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photorealism seems to attract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uunet!in1.uu.net!brighton.openmarket.com!decwrl!tribune.usask.ca!news.uregina.ca!HERCULES.CS.UREGINA.CA!da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so@HERCULES.CS.UREGINA.CA (Shane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misc,comp.graphics.animation,comp.graphics.rendering.raytracing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al3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03:49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ued5$7fc@sue.cc.uregin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ercules.cs.uregin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 few questions about RealSoft's Real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Real3D student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misc:10001 comp.graphics.animation:35459 comp.graphics.rendering.raytracing:10564 comp.graphics.apps.lightwave:19254 comp.graphics.packages.3dstudio:16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I'd like to get a few opinions about RealSoft's Real3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hobbiest (and a student) and just lik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all the cool CG effects like explo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, morphing, etc.  I own (or have access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Imagine, trueSpac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D Studio and was wondering if it would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495 US to also get Real3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Real3D have a lot of the things 3DS MAX do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olumetric lights, particles/smoke/fire/wind, et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how well does it import/export from/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sted above ? (object compatibility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besides the included documentation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is available on the 'net and elsewhe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s Web pages of tricks/tips/tutorials, book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info and please email (or CC) any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I'm looking for mail-order stores in Canada 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cademic pricing on 3D graphics &amp; anim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any, please email me with th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ost a summary if it looks like it'll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serve!news.sol.net!uwm.edu!news.inap.net!news.wwa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tsui &lt;cjpost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Do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9 May 1996 23:13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j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2DE87.2CB9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4oa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1-001.w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trying to find the plug-in docs on the CD of LW 5.0 but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nd them. I guess I'll try looking for them again. I found some stuff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nted to find some docs explaining how each of the different plug-in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going to print them out and put `em in a folder so as to mak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ferencing......If someone finds out where to look, i'd sure be happ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, I haven't gotten 5.0 final yet but I hope they include doc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.  4.0 didn't and that really sucks for beginning anim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s my main gripe with NewTek, they sometimes think that peop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things out on their own.  ALL plugins that come wit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docs as if they were normal featur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Oh Where Is LIGHTSPEED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00:49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uhsc$5u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sqfk$rbv@orb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sqfk$rbv@orb.direct.ca&gt;, kharmel@Direct.CA (Kurt Har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 it's the 10th of May and no issue #6 of Light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called to ask what was happening and the response I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, "I duh know." Apparently a another letter will b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week explaining the delay. I guess I will recie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wo. Does this mean that I won't see LS for at least another 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these guys have been bogged down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're producing, but shouldn't the committment to the subscri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o has already paid for a product come first? Perhaps they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sparate need of fresh capital, I couldn't say; but I wis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have told us before now what was going on.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und mean spirited, but if someone doesn't ask, how will we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just guessing here - but I think the problem could be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seem to want to do video tutorials.. I did one, and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'll be writing for LWpro if I do any more tutorials.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lightspeed - and video is definately a better medium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but you get $50 more for a LWpro tutorial, and you don't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hassles of video production.. You just type it up..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Manny, expect to eventualy get your tape - I doubt he'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guy to take the money and ru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bloom-beacon.mit.edu!apollo.hp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t Borjon &lt;borj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ONES: World coordinates question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pollo.hp.com (Usenet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r6Auv.DAv@apollo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04:52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bs4526.boi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2 (X11; I; HP-UX B.09.10 9000/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i do when i add a bone to a scen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r. walk is rot pitch 90 degrees so that it stands upr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...  from this angle tho, 2 of the axis of rot take on same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 of(i guess) gimbal lock(as the ref man states it).  W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set up the bones in this position, then tell Lightwa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rot angles is 0,0,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y old heading could now become my new(needed) bank angle...pitc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ould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lue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lasses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9 May 1996 22:02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2A3A1.349E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u7js$h74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-16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posting this from Singapore and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here is classes held locally on teaching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use we might want to move to this area of softwa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s either Email or page th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9-55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have been offered from time to time from AMG, the publishers of LWPro and VTU Magizines. They are curently planeing a U.S. tou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ity each week. I have tought classes with them in the past and they can range from an OK experince to very informitive.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who is teaching and how the class reacts. I have just recive the new version of LightWave so I wont be teaching anything unti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it inside and out. I don't know of any one who is currently teaching on your side of the planet. Of course if the price was righ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ews3.ottawa.istar.net!istar.net!infoshare!passport.ca!news2.insinc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rdon Cameron &lt;gocam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9 May 1996 23:23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ftIma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2B69E.5FE8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4mrk06$fai@nnrp1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ocam@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5_5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462 comp.graphics.apps.lightwave:19259 comp.graphics.packages.3dstudio:16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Ste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let this one go unchallenged either ;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 I'll say that I am in R&amp;D for SI in Montreal, so you know that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 truly objective opin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*are* aware of the things people have been commenting on for the first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on NT, and we're trying really hard to try and work on something that is coo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oth* IRIX and NT - the goal is to have things just as efficient on on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- sometimes this is difficult, but we're making inroads, I think (folk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for themselves). Most of us work on a daily basis on both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hope folks have a chance to check out the next SI 3.5 showing at E3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certainly not just an 'emulated' SGI SoftImage, as I hop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. (for example, FYI - all realtime shade views in this are raw OpenGL on 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tandalone performance viewer - no smoke, mirrors or GL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ll shut up now - I'm not a marketing person ! Comments bel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 SI actually runs faster on NT machines than it does on the SGI.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s that SI NT is cheaper and faster than SI IRIX. It is far from cludg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cannot go unchallenged. SI/NT is not multithreaded, so it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tage of multi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be precise, the Channels component has always been, and remains to b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(heavyweight threads :-), on both NT and IRIX, but I take your poi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rying to improve things tho', so watch this space (or a market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!). Also - see E3 for some answers to your abov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as a good example of where we're going, the Channels component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(and designed) to be optimised on both platforms, and even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is equivalent, the underlying guts are very different. This i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've used it on equivalent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 SGI version is a little faster (about 15%). This can be ch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 to the fact that SI is not NT native, but is running an IRIX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might be a different story when SI is fully NT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bove comments. Much of the new code is both IRIX and NT native as you put i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interest in working on something that is substandard on one or the oth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rough some slow-down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, for example, the Intergraph's running 3.5 to see how it runs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. I think that it runs quite nicely thankyou o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say more about what's happening, but I really can't - if you'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3, please have a looky for yourself, and be sure to ask lots of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fully, SI will be the first of many software developers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ir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at things are far from perfect, but we're trying hard to make them b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 cool, fast software for NT and I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, of course, are my opinions, and not that of my employer, etc etc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o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Gordon Cameron ( gocam@odyssee.net ) \    I read the paper the other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 Gordon_Cameron@siggraph.org           \   so much is happening 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Editor, SIGGRAPH Computer Graphics     \  -      I observe I don't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R&amp;D, Performance Animation, SOFTIMAGE   \ in any of the headline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etnews2.nwnet.net!arclight.uoregon.edu!enews.sgi.com!decwrl!tribune.usask.ca!mongol.sasknet.sk.ca!news.uregina.ca!HERCULES.CS.UREGINA.CA!da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so@HERCULES.CS.UREGINA.CA (Shane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ir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04:33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ugtu$jd7@sue.cc.uregin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ercules.cs.uregin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Simulating hair in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hai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of a (free) hair plugin for LW4 (Intel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naged to manually put together a reasonable fascim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(or grass) blowing in the wind and it's not tha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cess is quite tedious.  I'm sure it could be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 steps I envis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. Randomly place lots of points all over the to-be-harr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onvert points to single-point-pol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xtrude the polys along a curved path including slight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counting for the location/orientation of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Hair movement based on wind (etc) could be simul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morph targets (modified versions with similar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 few images from "Fiber Factory" (?) and the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eat* but I've heard that it's Amiga-only (and like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bbiest budget can afford). 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friend asked me to check around for more procedur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LW.  Has Steve Worley ported his yet? 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know some people that use Imagine and they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alistic architectural renderings I've ever seen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ir web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nibase.com/~4dso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uwm.edu!news.inap.net!news.enteract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anco@ix.netcom.com(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May 1996 01:24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rhfn$f8v@dfw-ixnews1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a56$num@newsbf02.news.aol.com&gt; &lt;4luhbe$18b@news.accessone.com&gt; &lt;N.050396.002104.22@earthlink.net.earthlink.net&gt; &lt;4mh1iv$80q@ddi2.digital.net&gt; &lt;318C7D1C.1DD5@pilot.msu.edu&gt; &lt;wturber.107.0928D72F@primenet.com&gt; &lt;4mp26m$1td@tepe.tezcat.com&gt; &lt;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-pa5-20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May 08  8:24:07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 what percent of people do you think troll the "crack"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ing for cracks.  No doubt there are a lot, but how many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the total number of people who might consider "bootlegging" L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there is the issue of getting the program code itself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ck your ca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newsgroup considered a "crack newsgroup"? I've never s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. The file size would make it conspicuou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Do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02:23:2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uncq$86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2DE87.2CB9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trying to find the plug-in docs on the CD of LW 5.0 but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nd them. I guess I'll try looking for them again. I found som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nted to find some docs explaining how each of the differen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bout a *paragraph* on each in the manual, and a whole w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page on something as interesting and powerful as Meta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, it has been brought up before, but the manuals need a re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user guide is a rehash of the reference manual, when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lly be is many more tutorials and real-world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Especially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96 07:43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096.004313.6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lgjf$rkk@newsbf02.news.aol.com&gt; &lt;4mlp8i$mm4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m0dc$7uo@news1.io.org&gt; &lt;jmonahan-0805960155000001@phx-ip-77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118A8.6389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4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468 comp.graphics.apps.lightwave:19263 comp.graphics.packages.3dstudio:16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8/96 2:56PM, in message &lt;319118A8.6389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X uses a new renderer. It is nothing like the old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's renderer is the same as 3DS'.  It has some new features, but it'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renderer.  Just because it can now do things like volumetric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it's a new renderer, it means it's got thing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96 07:45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096.004523.97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0796.235216.0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qss1$nvm@newsbf02.news.aol.com&gt; &lt;bill_l-090596091411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4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9/96 1:14AM, in message &lt;bill_l-0905960914110001@141.240.15.63&gt;,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&lt;bill_l@magicnet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mqss1$nvm@newsbf02.news.aol.com&gt;, jbooth4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JBooth411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Hey guys, remember, Bill is a Mac user, who as far as I reca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ven use lightwave, so what would he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p, that's right... a Mac user... and an SGI user... no need to be a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ser, er, I mean, user.  Plently of other excellent softw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 summed it up best when he said that there is enough lacking in L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it not cost effective in a production environment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cessary worka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ICH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ill Leonard - bill_l@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n will never fly."  unknown person two days before the Wright Broth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ghtwave isn't good enough for big movies."  unknown person two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96 07:49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096.004936.7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lgjf$rkk@newsbf02.news.aol.com&gt; &lt;4mlp8i$mm4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m0dc$7uo@news1.io.org&gt; &lt;4mmes3$rr4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50796.001316.2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tmp1$oar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4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469 comp.graphics.apps.lightwave:19265 comp.graphics.packages.3dstudio:16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9/96 2:06PM, in message &lt;4mtmp1$oar@nntpd.lkg.dec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berger@marbls.enet.dec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&gt;&gt; PCs running WindozeNT replacing UNIX, just what thecomputer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&gt;&gt; another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&gt;&gt; segment dominated by Bill Gates.  Compared to IRIX, NT is a toy 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&gt;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&gt; Ben Cannon. artherd@a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&gt;I have no love of Bill Gates either, but I don't place SGI or the UNIX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&gt;higher.  Actually, Bill Gates is probably about the only one who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&gt;to use an SGI. And how evil is SGI?  After all, as soon as they bough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&gt;Alias they scuttled the Alias NT port AFTER IT WAS ALREADY DON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they wanted to protect their doomed comput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 have to agree with Fred. NT is gaining market share pretty fast. A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eing a toy, next to IRIX/Unix ect, I don't see the logic in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y only problem with NT is that it is resource hungry, and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miga that is a concern. I use VMS every day and NEVER have a probl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ame person that developed VMS did NT. Once you get past memory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multitasking, multithreading, portability, security, networking,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stable it is only a matter of drivers. The Acceptance NT has gathere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tend to indicate that this should be no problem. Not to menti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platforms NT is moving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, one thing to add is that Unix is more of a resource hog than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03:41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udtr$eia@dfw-ixnews1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0796.235216.09@earthlink.net.earthlink.net&gt; &lt;4mqss1$nvm@newsbf02.news.aol.com&gt; &lt;bill_l-090596091411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38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09 10:41:47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h summed it up best when he said that there is enough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ke it not cost effective in a production environment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cessary worka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 Bill, you just proved that your stupidity is exceed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03:47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ue93$pq7@dfw-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obr9$d92@newshost.convex.com&gt; &lt;4mpfur$clk@newsbf02.news.aol.com&gt; &lt;4mpkf1$l1m@vixen.cso.uiuc.edu&gt; &lt;jmonahan-0805961406260001@phx-ip-92.netzone.com&gt; &lt;4mro1u$9b9@vixen.cso.uiuc.edu&gt; &lt;4mt2cm$co1@news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38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09 10:47:47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470 comp.graphics.apps.lightwave:19267 comp.graphics.packages.3dstudio:16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&gt;The Lightwave users for TV effects and the lik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ing custom and upgraded versions of Lightwave costing ten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more. running on expensive hardware. the modeling is rar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are, but digitized like most highend models. you think casp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softwar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lly noam, get a life.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e to break it to you, but the LightWave used by TV effects ho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ame version that's shipping right now.  There i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version of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modeling goes, LW tv produced effects almost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d models.  Everything used in seaQuest, and for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Voyager ship from Star Trek was all hand modeled in th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surfnet.nl!sun4nl!xs4all!hell!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8 May 96 15:30:49 GM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I need EDO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3dee@hell.xs4all.nl (Dimitri Bosch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dee.0thr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=The Hell BBS=-  Call: +31-70-34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of 06 May 96 Richard Willkomm wrote to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W&gt; Can someone tell me if a Pentium system with 256/512 Pipe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W&gt; burst cache is faster/slower as the same system with EDO-RAM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W&gt; Is there a noticable difference with EDO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W&gt; I figured that since you already have the Pipelined Cach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W&gt; really no need to add more cache in the form of EDO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i know, you never can tell up front if a system i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better with EDO-ram. I have seen a list with benchmark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s, some with EDO, some with PB Cache, some with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ytems EDO was an advantage, but on the whole, you can't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way to many things the performance depends on, my advi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save your money, for a fast HD, or more memory. More memor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performance booster. Try to get at least 64MB You will love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f Meij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ia Xenolink 1.982, XenolinkUUC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math.ohio-state.edu!news.cyberstore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vis &lt;David@advantag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9 May 1996 12:46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Quadrant Imagin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24B9A.1CEE@advantag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4mmnmh$4pj@dfw-ixnews8.ix.netcom.com&gt; &lt;318FC3ED.2AC1@osu.edu&gt; &lt;31922A86.6E2F@hooke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id@advanta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4.244.122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472 comp.graphics.apps.lightwave:19269 comp.graphics.packages.3dstudio:16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Robert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software has ever (or likely will ever) be able to do everything that it's competitor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never will be a hardware platform that performs like everyone wants it to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one wants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matters is the results an animator can produce with whatever tools he/she ha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n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d, not to mention the "grass is always gree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fo.ucla.edu!csulb.edu!csus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zbriger &lt;dzbriger@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07:29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State University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ur8a$mb7@news.csu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zbriger@apollo.s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ime I try to save an animation as an .avi, it says that "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support animation!" Can somebody tell me that means and how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? Thanx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vixen.cso.uiuc.edu!sdd.hp.com!bone.think.com!blanket.mitre.org!sed.psrw.com!psinntp</w:t>
        <w:tab/>
        <w:t>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(Michael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S:Perception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03:20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uclh$ro5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k60$m9k@news.icanec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4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09, 1996 20:25:07 in article &lt;FS:Perception Video Boar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ombat@icanect.net (Robert Bodek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l documentation is included in the orig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did you pay for this th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ought one in January NEW for 159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price is $16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-mail me if 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r call me at: (305) 864-3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kombat@icanect.net (Robert Bode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.Au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uwm.edu!news.inap.net!news.enteract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works@ix.netcom.com(Bob Benn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production,rec.video.desktop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osstalk on Flyer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May 1996 02:47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rmbv$k7n@dfw-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1177A.4271@ux1.cso.uiuc.edu&gt; &lt;4mr6tv$r23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sx-nc4-5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May 08  9:47:27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video.production:42675 rec.video.desktop:20307 comp.graphics.apps.lightwave:19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mr6tv$r23@newsbf02.news.aol.com&gt;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's some sad truth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about a TOASTER problem]:  Tim was fairly defensive - h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blem - that there is an 'acceptable' amount of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system spec.  Chris said something alo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, basically our users are screwed.'  Tim didn't see it that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offer any solution at all.  So - you're probably se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ounds like a problem I had with a new car in '89. 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eah, that's a complaint we've had with that car.  We can'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's not a 'problem', but it is a compla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believe that crosstalk in the Toaster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aint".  Not ALL Toasters exhibit the problem.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built differently (read: defective) and need to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"solution" to this problem is what I've advocat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(and FLYER) user since my first 3 1/2 week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" repair:  ALWAYS keep TWO of every NewTek part on hand: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y-to-day use.  The second one for the long repair turn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ghts trying to get the first one fixed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, the second one won't go bad (and put you out of busi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the first one arriv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int:  check the "repaired" unit completely before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parts back in the box.  You may have to go back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anyone got an extra Toaster 2000 card for sale cheap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tank.news.pipex.net!pipex!lade.news.pipex.net!pipex!b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�#scs@oyster. (Stuart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00Mhz Rap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08:26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T Labs, Martlesham Heath, Ipswich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uujh$q0p@pheidippides.axion.b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60j6$ne6@nnrp1.news.primenet.com&gt; &lt;4m78an$8s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yster.zoo.b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lexandra.app (Version 0.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@aol.com (Stran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give my math - but didn't the numbers of the 500 Mhz Raptor vs 200 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6 amount to a 3x speed increase for a 4x pric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d I miss something? Seriousl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500 Mhz Alpha is a fast machine - they will have 600Mhz mach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ll, I bet....but price/performance is a crucial thing -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a demo of the 600's at work yesterday. Sex on a stick. Hmm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lottery numb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en.com!in-news.erinet.com!bug.rahul.net!rahul.net!a2i!ns2.mainstreet.net!news.PBI.net!news.netvoyag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peirce@netvoya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I need EDO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01:24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2FD2D.6A02@netvoya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xleyd-0805961228500001@diablo.logica.co.uk&gt; &lt;4mqs8b$np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amax-43.anaheim.netvoya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% is the speed difference when I test swapped the two memory types and ran the LW benchmark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cache the EDO is redunant 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ooth411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oxleyd-0805961228500001@diablo.logica.co.u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xleyd@logica.co.uk (David Oxle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ccording to magazine articles, EDO RAM is about 2% faster than non-E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lso, it's enough to have 256K PB cache; 512K doesn't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mprovement over 256K, but both give ~28% improvement over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at should be 20% faster.. EDO ram makes a noticable differen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a great cac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gigate.sgi.com!news1.best.com!sdd.hp.com!bone.think.com!blanket.mitre.org!sed.psrw.com!psinntp</w:t>
        <w:tab/>
        <w:t>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do I manually split a 3 point poly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05:14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ujb8$52a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gnh$3ih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5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09, 1996 19:23:29 in article &lt;How do I manually split a 3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?&gt;, 'mikeling@nyc.pipeline.com(Michael C. Ling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do I manually split a 3 point polygon? The automatic spl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plits the polygon against the contour I am working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myself... It turns out I can get the results I w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drill function. Thanks to everyone who will have or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ed to my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05:37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v2p1$ai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33.0D640AFD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deserve for even reading this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ndeed I love to rant and I thrive on getting repl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rons(myself, and others) who reply to them. In fact, i'm so o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my pets get very stimulated from your posts also. You make me laug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llwing them up saying, "blah blah blah i'm big and mighty and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t penis". . . I never stated that posts such as these are useless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ct they help you understand the repliers own psyche and just how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person they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fact.. I predict you have the mentality of a nickle jar of pi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mn, I have more useless things to do than write this shit,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 I'll simply reply and have more fun.. woop.. time to g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l rights activ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05:22 PM 5/9/96 -04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I totally relize that my posting had no relevance nor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he discussion.. i don't care if i'm a hypocrit but your igno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reacting to the most pointless part of a letter pisses me off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ell, try to focus your pointless anger into something more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ame calling.  Idiotic posts like his and yours piss *me* off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lready said about all I will on this thread, if you bother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ewsgroup lone enough.  Or are you just one of those people who pop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bit, then disappear to the hole you crawled out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      Ohh you're welcome big balled on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make me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aig Modzel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arth Crisis 860-568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etnews2.nwnet.net!arclight.uoregon.edu!dispatch.news.demon.net!demon!unicor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fe Purnell &lt;darkeye@unicor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games.programmer,comp.graphics.animation,rec.games.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11:1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corn G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afe Purnell &lt;darkeye@unicor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A.00000051.001e029c@unicorn.system3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LNX.3.92.960509141551.10945A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rkeye@unicor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nicor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unicor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Virtual Access by Ashmount Research Ltd, http://www.ashmou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9277 rec.games.programmer:91192 comp.graphics.animation:35474 rec.games.design:16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said that man !!!!!!!!!11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pplause&gt; &lt;Cheers&gt; &lt;Appla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He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K Software Reviewing Under Fire (Was: journos snubbed 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r6v5D.Jvv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132.6703T1293T1827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12:10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read some of Phil's work, and can only assume that the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ssed the mark as an attempt at Trans-Atlantic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gkeenan818@aol.com is from Glasgow, Scotland. I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no transatlantic cultural differences at all. In fact the Sc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most British humour anyway. And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getting off top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ews.msfc.nasa.gov!sgigate.sgi.com!news.cs.indiana.edu!news.nstn.ca!bignews.cycor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grant@peinet.pe.ca (Dennis G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s AMIGA been sol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2:12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vat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vbs6$m36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4pv7$ihn@web3.tcd.ie&gt; &lt;705.6694T1328T1581@pixelfx.demon.co.uk&gt; &lt;31914c21.64924023@news.iserv.net&gt; &lt;4mu2m1$o06@madeline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grant.peinet.p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nterworks_GRn 3.0 Januar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u2m1$o06@madeline.INS.CWRU.Edu&gt; aq722@cleveland.Freenet.Edu (John Grego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to mention that for every month that Newtek keeps prolo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's agony, its another month that those same resources c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pent adding features to the P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wait a minute, I take *grave* exception to that statemen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Amiga users still, and the ultimate fate of the Amiga is stil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termined -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 is one of the few remaining "mainstream" packages that is avail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, and for that very reason, NewTek gets my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think that maybe the continued loyalty of Amiga us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son why there is still a PC version to add features to? Tha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NewTek has that the 3D studio people don't is access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head out of your ass. Just because you don't use it,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nt@cyc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cor.ca/TC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.kei.com!nntp.coast.net!fu-berlin.de!news.belwue.de!news.uni-stuttgart.de!news.rhrz.uni-bonn.d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rnd@NeRo.Uni-Bonn.DE (Bernd Kreime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1:48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Bonn, Dept. of Comp. Sc. VI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ERND.96May10134837@harlie.NeRo.Uni-Bon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509.77E4690.10DE2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arlie.nero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chuck@bbs.newtek.com's message of Thu, 9 May 96 18:45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60509.77E4690.10DE2@bbs.newtek.com&gt; chuck@bbs.newtek.com (Chuck Bak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chuck@bbs.newtek.com (Chuck B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 Wed  8-May-1996 19:12 , VirtualB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&gt; &gt;doing much of it in-house) were unable to implement linking to ou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&gt; s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&gt; &lt;A HREF="ftp://ftp.newtek.com"&gt; NewTek's FTP si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&gt; Um, OK, what was unimplementable about that?  Interest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question.  We wondered, too, since it worked fine when we di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specific problems usually indicate a broken DNS/NIS install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hink of any other cause but failing the lookup of "ftp.newtek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have easily tried the I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les@mt-inc.com (Micro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e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3:26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465.6703T611T793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r3g$bj9@news.electrotex.com&gt; &lt;4mafke$1hg6@mule2.mindspring.com&gt; &lt;Pine.SUN.3.93.960508102318.22542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08-May-96 11:22:50, Ernie Wright (erniew@access.digex.net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's amazing to me is that my inexpensive 133 MHz Pentiu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ly more than half the speed of last year's 275 MHz 21064 Alp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e 21064 machines were from 2 years ago. Last year, the new CPU'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1164, not the 21064. That's when we bought our 266 21164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round 6 times faster than the P133 I have at home,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ice as fast as the previous generation of 21064 275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the 'new' chips are 21164A. I really wish DEC would go t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PU's instead of numbers. The term "DEC Alpha CPU" is as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less as "Intel Processor". In the latter case,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286, 386, 486, P5, or P6. The names Pentium and Pentiu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more distinct in people's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rooks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MicroTech Sales Staff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sales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uwm.edu!news.cse.psu.edu!news.cc.swarthmore.edu!netnews.upenn.edu!news.voicenet.com!good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lon@voicenet.com (Marlon Be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13:09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ech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33fc9.68278829@net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508.798A5B8.F5F8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rlon@3ds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254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8 May 96 17:22:08, chuck@bbs.newtek.com (Chuck Bak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did the H look like in Modeler 5.0?  Was the extra polygo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sent there?  If not, you may simply be seeing a problem with OpenG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objects which contain convex polygons, which is frequently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s made from TrueType fonts.  The OpenGL display will be fault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nal rendered image will not show the artifact,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e, they are really there and have to be edited out.  I'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french@newtek.com (Pat Brouil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HQ-6 qualit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16:17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und Advice Limited's Internet Access for 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visl$fp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mpvq$s52@corn.cso.niu.edu&gt; &lt;4mqqlv$nau@newsbf02.news.aol.com&gt; &lt;amigo-0805961845110001@ip210.msp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o@vaughn.com (Jose Alvarez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ell... 8 MB/sec is no where near the 30 MB/sec needed to do lo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deo!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r TV recieves closer to 10 MB/sec as a composit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ike@ux1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production,rec.video.desktop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osstalk on Flyer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10:40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37F78.7C27@ux1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0F0B9.151C@airmail.net&gt; &lt;3191177A.4271@ux1.cso.uiuc.edu&gt; &lt;31916337.3A6A@airmail.net&gt; &lt;4mrpg8$7ol@peru.i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m18a-32.comm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video.production:42695 rec.video.desktop:20317 comp.graphics.apps.lightwave:19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owers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nce Gray &lt;empire@airmail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zike@ux1.cso.uiuc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I first noticed it when using the IFFtoClip arexx rout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dit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Interesting...I've used the IFF2Clip script numerous times!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te to think that this is where my problem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more often when I was just editing clips and fading to black.  NewTek tried to tell me it was my 23 to 15 pin adaptor I was us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ultisync monitor, so I hooked up a 1084S.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New-Tek!!!  They then told me that it was the center frequency adjustment, so they faxe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instructions and I went through all the steps.  Wrong New-Tek!!! I have autohued and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calibrated 20 times and still get some faint image of the preview buffer bleed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program output.  We need HEL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Unfortunantly, Lee Stranahan's insight on Toaster th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robably very correct!  There's something we're not being t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I've had the Flyer since .9 and used the toaster for 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rior to the Flyer with this problem only once with the YC+ board.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KNOW for a fact this is only something that has ju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ppening.  Reason being, I've used the fade at the end of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rojects so it will do an AUTOMATIC fade to black---I've NEVER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ntil a couple of days ago!  I mean...it's real obvious...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inor bleed through!  On top of the fact that absolutely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hanged in my setup...and I have been using the 1084S the entir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ut of course, from what it sounds like...NewTek will be of n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ve checked all the cables, etc.  unplugged &amp; re-plugged and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o find the real reason!  Again, I'm open to suggestions---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ought the original problem would be solved with the infamous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utohue again" but NOPE!  This hacks me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ance Gray (empire@airmail.net) **25 GIG Flyer &amp; PC LightWave equipp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"If you are insulted because of the name of CHRIST, you are bl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for the spirit of GOD rests on you."  1 Pe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this is a problem that is inherent in the YC+ boar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d this problem since adding the YC+ to my system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really noticable with black.  I called the tech at YC+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ld me it was normal to have this with the YC+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totally agree with the Y/C+ board being the problem except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ing any Y/C board on my system.  Using the Kitchen Sync, To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, Flyer and that is it.  I didn't start noticing it until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go....Greg Z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mackrel.fishne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axtell.com (Steve Axt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GA Impression Plus ,NT,LW5 &amp;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15:03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ish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vj7r$1uf@mackrel.fish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oplc$3ul@mackrel.fishnet.net&gt; &lt;4mt4c0$co1@news.nstn.ca&gt; &lt;31925be2.152818251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53.23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what are these reasons?  MGA Impression Plus is now sa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drivers from Microsoft for their Video card!  Their ow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upport hardware acceleration anymore.  I guess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has been DC'd and the Millenium is replacing it.  BUmmer!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p@access.digex.net (Dave Paig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@do.you.want. (Mack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f you have true open gl in you software and the open gl install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version of nt (service pack 2 and above i think, and definately pack 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e matrox will accelerate at up to 800x 600 16 bit colour with it'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ce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pen GL is available in Windows NT with or without any service p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even available in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are other good reasons for installing the service packs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e latest service pack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xtell / Axtell Express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642-7282    steve@axt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       http://www.axte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mackrel.fishne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axtell.com (Steve Axt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ir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15:10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ish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vjjg$1uf@mackrel.fish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ugtu$jd7@sue.cc.uregin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53.23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er Factory is available for Intel also.  Call them and or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ve years of your life if you are making hair!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so@HERCULES.CS.UREGINA.CA (Shane Davi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know of a (free) hair plugin for LW4 (Intel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managed to manually put together a reasonable fascim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ir (or grass) blowing in the wind and it's not tha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the process is quite tedious.  I'm sure it could be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 are the basic steps I envis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1a. Randomly place lots of points all over the to-be-harr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. Convert points to single-point-pol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  Extrude the polys along a curved path including slight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and accounting for the location/orientation of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  Hair movement based on wind (etc) could be simul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the use of morph targets (modified versions with similar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seen a few images from "Fiber Factory" (?) and the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great* but I've heard that it's Amiga-only (and like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hobbiest budget can afford). 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, a friend asked me to check around for more procedur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be used with LW.  Has Steve Worley ported his yet? 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astly, I know some people that use Imagine and they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ost realistic architectural renderings I've ever seen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their web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unibase.com/~4dso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xtell / Axtell Express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642-7282    steve@axt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       http://www.axte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surfnet.nl!tudelft.nl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ek luijken &lt;io535305@student.io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trusion with scale or rotation...hel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17:46:3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ft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364DE.3C30@student.io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o535305@student.io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o61.pstngw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rying to get an extrusion with a varying scale or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path of the shape. The only way I can find (with a complex pa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e of skin. But I think that's not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 trivial in 3ds to do it. Surely there must be a w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find it in the manuals either (and no I'm not blind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help anyone could of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k Luij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industrial design engineering at the university of technolog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t,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tsp@aol.com (OT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llywoodFX w/ Lightwave and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2:12:3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vptn$g7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12ca5.1268547@news2.microserv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12ca5.1268547@news2.microserve.net&gt;, vidbiz@microser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B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 one tried using HollwoodFX  with Lightwave 4.0 and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ips.(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version I have (1.32) supposedly worked with the Flyer "b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the makers of Hollywood F/X, and they told me (I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by the way) that they are just finishing up the vers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4.0 &amp; the Flyer.  As long as we have registered, w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s in the mail.  I called about two weeks ago, and they sai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weeks. 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o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B      OOO   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BB  OO  OO  BB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    OO  OO 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BB  OO  OO  BB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      OOO    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news.mindlink.net!uniserve!news.sol.net!uwm.edu!hookup!news.nstn.ca!bignews.cycor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grant@peinet.pe.ca (Dennis G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Amiga]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6:01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vat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vp97$p55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grant.peinet.p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nterworks_GRn 3.0 Januar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I bought LW 3.5 Amiga (and I'm scraping up the cash for 5.0) and 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is nifty SN butto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however, nothing that I could find in the manual that ha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Scream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could I find anything on any of the inst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eal? Did Screamernet not come as part of LW 3.5, or was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: I understand that SN uses TCP/IP as it's communication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l my machines are connected to the Internet, and have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P addresses and DN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N be adapted to work over an existing TCP/IP network, or does i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cally configured (with specific IP adress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nt@cyc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cor.ca/TC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bbs.newtek.com (Chuck B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5.0 UPGRADE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96 11:4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510.78E64F0.AE04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  9-May-1996  0:00 , Craig Modzelesk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&gt; What constitues a user to be able to upgrade? Would the usag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&gt; 3D rendering program allow one to purchase an upgrade for LW?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&gt; that's how it works for word process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&gt;       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&gt;                 Cr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offer a competitive upgrade program, details below in our pric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MSRP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No:           Title:                                   Retail ($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4000           Video Toaster 4000, Amiga                    $23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401UP          Video Toaster System 4.1, Amiga, Upgrade     $ 5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4000           Video Toaster Flyer, Amiga                   $49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500xx-sw       LightWave 3D 5.0 (available for Amiga,       $14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=platform        Intel, DEC Alpha, M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500AM-up       LightWave 3D 5.0, Amiga, Upgrade             $ 2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qualific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500xx-up       LightWave 3D 5.0, Upgrade                    $ 4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=platform       (available for Intel, DEC Alpha, M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500xx-cu       LightWave 3D 5.0, Competitive Upgrade        $ 8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=platform       See 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vailable for Intel, DEC Alpha, MIPS,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500SG-         Lightwave 3D 5.0 SGI                        Call 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/up/cu         For all SGI products call XAOS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415-487-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500xx/n        LightWave 3D Site Licenses, base price       Call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=platform      available for Amiga, Intel, DEC Alpha, MIPS    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miga Upgrade: Pricing good only for users of existin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Wave 3D as standalone or Video Toaster suppl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petitive Upgrade: Packages eligible for competitive upgrad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Studio, Alias, WaveFront, TrueSpace, Crystal Topas, Soft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a Studio Pro, Electric Image, Imagine 4.0.  Title Page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aler nearest you, call 1-800-TOASTER or 1-800-847-6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3-228-8000, outside the USA).   Check your nearest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ducts and upgrade pricing and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ordering (upgrades): customerservice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/Distributorship info: 1-800-368-5441  (913-228-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:   sales@newtek.com  (US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es@newtek.com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, Inc.   1200 SW Executive Drive    Topeka, KS 66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Educational and Government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No:           Title:                                   Retail ($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4000           Video Toaster 4000, Amiga                    $19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401UP          Video Toaster System 4.1, Amiga, Upgrade     $ 4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4000           Video Toaster Flyer, Amiga                   $405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500xx-sw       LightWave 3D 5.0 (available for Amiga,       $ 8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=platform        Intel, DEC Alpha, M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500AM-up       LightWave 3D 5.0, Amiga, Upgrade             $ 2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qualific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500xx-up       LightWave 3D 5.0, Upgrade                    $ 2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=platform       (available for Intel, DEC Alpha, M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500xx-cu       LightWave 3D 5.0, Competitive Upgrade        $ 7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=platform       See 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vailable for Intel, DEC Alpha, MIPS,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500SG-         Lightwave 3D 5.0 SGI                        Call 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/up/cu         For all SGI products call XAOS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415-487-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500xx/n        LightWave 3D Site Licenses, base price       Call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=platform      available for Amiga, Intel, DEC Alpha, MIPS    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miga Upgrade: Pricing good only for users of existin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Wave 3D as standalone or Video Toaster suppl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petitive Upgrade: Packages eligible for competitive upgrad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Studio, Alias, WaveFront, TrueSpace, Crystal Topas, Soft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a Studio Pro, Electric Image, Imagine 4.0.  Title Page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, staff, and faculty of accredited academic instit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of military and administrative governmanet agencie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oducts listed above as academic/government sales at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 Proof of current enrollment or employment will be requi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aler nearest you, call 1-800-TOASTER or 1-800-847-6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3-228-8000, outside the USA).   Check your nearest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ducts and upgrade pricing and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ordering (upgrades): customerservice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/Distributorship info: 1-800-368-5441  (913-228-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:   sales@newtek.com  (US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es@newtek.com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, Inc.   1200 SW Executive Drive    Topeka, KS 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ck Baker                        |  TekWorld:  NewTek Tech Support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Online Services  |  telnet address:     bbs.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ek, Inc.                       |  modem ports:          913-271-92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Go AmigaVend, NewTek; DTVForum, NewTek; GUGRPA, LightWav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OL: Keyword NewTek                    Email: Tech@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.kei.com!newsfeed.internetmci.com!in1.uu.net!news.usa.net!news.usa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jones@earth.usa.net (James Jones/Nibbles and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ciprocating Motion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0:30:5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Express (800-592-1240 customer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vqvs$gss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.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per@dashi.dell.com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Does anybody have any suggestions for setting up I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iprocating motion (ie a engine piston or train drive wheel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Full Time IK" feature will allow the "rod" to tr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shaft or drive wheel automatically (Fantastic new feature, tha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ciprocating motion of the piston will have to be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ramed, however, (unless I'm missing something.) This i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by looking at the rod/wheel intersection while adju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piston -- also the "Auto Key Create" featu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niQWK #5134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.kei.com!newsfeed.internetmci.com!in1.uu.net!news.usa.net!earth!jg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jones@earth.usa.net (James Jones/Nibbles and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Tutorial #6 - Bon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6:33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Express (800-592-1240 customer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vr3s$snt@shiva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0896.103505.43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.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orgioa@ix.netcom.com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do I need to do to get the light to stay attached to the bo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guide. p157. Read mo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, had to actually read the manuals again,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ntp.cr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Robertson &lt;aceallen@hooke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09:51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elocit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373F9.766A@hooke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mlgjf$rkk@newsbf02.news.aol.com&gt; &lt;4mlp8i$mm4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mm0dc$7uo@news1.io.org&gt; &lt;jmonahan-0805960155000001@phx-ip-77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9118A8.6389@osu.edu&gt; &lt;N.051096.004313.6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5.113.23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486 comp.graphics.apps.lightwave:19293 comp.graphics.packages.3dstudio:16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x's renderer is the same as 3DS'.  It has some new features, but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ame renderer.  Just because it can now do things like volumetric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n't mean it's a new renderer, it means it's got thing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how different the Max renderer is from the old 3ds eng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've rendered (sp?) the same animations under both packag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rom max are extraordinarily different.  Maybe they beef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algorithim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assenauer@aol.com (Bassen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ir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2:45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vrrh$gp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vjjg$1uf@mackrel.fish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assenauer@aol.com (Bassen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ir- plugin is about 150 $ for Intel and 100 $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to metro grafx, 653 Newton Dr. Lake Orion, MI 488362 USA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ffer. By the way, Jon Tindals (the owner) support is quie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ant to run Lw 3.5 Amiga on a gfx board, nothing goes. Newtek ne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to my question. Does anybody has an upgrade-p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contact with LW-User (PC + 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ray-trac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assenauer@aol.com (Bassen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3:02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vsr3$h5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ue93$pq7@dfw-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assenauer@aol.com (Bassen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487 comp.graphics.apps.lightwave:19295 comp.graphics.packages.3dstudio:16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Haa 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re are some digitized models (cause there are built so per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t be that you just dont  know to build realistic mod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is to set up up the scene, lighting and textures of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l part of the job.  Read the manual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assenauer@aol.com (Bassen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3.5  Amiga on Piccolo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3:08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vt5n$h9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assenauer@aol.com (Bassen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has an Idea how to run LW 3.5 on gfx-bo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an upgrade patch from newtek which I 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EGS, Cybergfx with no results. Pleas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O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.kei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mcollect@aol.com (CamCol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EDED: JetSki &amp; Jeep 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3:17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vtnp$hd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amcollect@aol.com (CamCol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ki Jet Ski and Jeep Wrangler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 Milnec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de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on Rouge, L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mcollect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csn!nntp-xfer-1.csn.net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14:30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38B5D.3AC1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mlgjf$rkk@newsbf02.news.aol.com&gt; &lt;4mlp8i$mm4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mm0dc$7uo@news1.io.org&gt; &lt;jmonahan-0805960155000001@phx-ip-77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9118A8.6389@osu.edu&gt; &lt;N.051096.004313.6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6-16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494 comp.graphics.apps.lightwave:19298 comp.graphics.packages.3dstudio:16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x's renderer is the same as 3DS'.  It has some new features, but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ame renderer.  Just because it can now do things like volumetric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n't mean it's a new renderer, it means it's got thing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t's not, most of it has been redone. check out their web page the dev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changes and improvements to the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ewshub.csu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Do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75tl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96 10:19:48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 Thu  9-May-1996  7:35p, B Hay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&gt; I was trying to find the plug-in docs on the CD of LW 5.0 but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&gt; find them. I guess I'll try looking for them again. I found som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&gt; wanted to find some docs explaining how each of the differen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&gt; I was going to print them out and put `em in a folder so as to m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&gt; refferencing......If someone finds out where to look, i'd su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happ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&gt; thanx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H&gt; Mark That would be Page 155 for layout and 335 for modeler in the ref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H&gt; 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&gt; http://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ose there, but was looking for something that gave more of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each of the plug-ins. Those ones seem to me to be more of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nation of the plug-ins with no real working info on them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bbs.newtek.com (Chuck B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is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96 13:3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510.78F8FB0.C894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  9-May-1996  6:10 , 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&gt;Personally, I'm not sure why some folks get so wound up about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&gt;approach this.  Very regularly we get messages which amount to "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&gt;end if you don't do this!", or "What's the matter with you!  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&gt;standing still!" (the latter usually begin about three days af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&gt;release and continue steadily until the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gt; Well, Chuck, as one who has been catagorized as posting in th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world's will end if you don't do this!" class, I've got some answ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&gt; When the carrot doesn't work, sometimes you have to bring in the st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It's nothing personal against NewTek; it happens all the time. 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nice enough, enough times, and nothing happens, it's tim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gt; If a company thinks everything is hunky-dory, they're not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anything.  Pardon me if this sounds obvious, but if it reall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obvious, then why is it that companies time and time again need remi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gt; Everyone at an individual level at NewTek is a good person,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best intentions at heart.  But when you get enough people togeth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coporation, it becomes a gigantic slothful mess.  It's almost a for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gt; As a customer, we sometimes have to remind you, "Hey, pay attention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Remember me, the guy who pays for this stuff?"  And if we spend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asking nicely, like for a real version of 4.0, and we don't get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it's time for the stick.  Sometimes it takes a while, or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the Deskstation Alpha Debacle, things turn sour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gt; And everytime we do get something, like new ads, 5.0 which ship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when they said it would, great new features, we shut up for a whil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we don't forget, especially after a long period of indolenc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company.  I wasn't happy with NewTek's appearance at NAB.  I sai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was going to go before hand, and mostly was correct.  And I sai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wrong with what NewTek did  after.  But I'm willing to sit back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and watch because some good things do seem to b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gt; So what you sluff off as a "hobby", often is a deliberate strateg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a company to do what they should be doing anyway.  Believe me, I *h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doing it.  But often it gets results.  And I look forward to the 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I don't have to do it in order to get thing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bby comment referred to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folks who come her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say that LightWave is no good compared to what they are using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should abandon LW.  Equally perplexing are those messages from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assert that LightWave can't be used for some particular purpose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just happen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have structured my paragraphs a little differently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selected quotes sound as though I was strictly dismis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and messages from folks who are expressing that they are up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 case, as the final paragraph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That's not to say we shouldn't hear angst, when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caused angst.   I've forwarded a great many messages from 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services, with my own note attached to the effect that someone's ti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us, we deserve it, and we blasted well oughta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 recall of your messages here in the newsgroup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d somewhere it would be there, in "frustrated for good reas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fact, for the last year that quote pretty much describes m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s pursued in providing support via the BBS and Compuserve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became available to do so we've expanded to AOL, and now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s, and we will continue to expand our online presence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stening, and acting on what we hear, from whichever directi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trying to talk to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can't think of a time since the Commodore torpedo struck amid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one here has thought everything was hunky-dory, nor has ther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lence.  There has been a shortage of the resources and personnel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one as quickly as we (or our customers) would like, or at all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This has improved to the extent that we've added programmer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Wave team and our video products team, but marketing and sa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ery small compared to the "hey-day".   Like anyone else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resources we have, and with the demise of ou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-platform, we had to plan and husband those resources carefull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improving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commented in this newsgroup that LightWave is a stepchil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Tek's marketing is concerned, that our main marketing thrus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 products such as the Toaster and the Flyer.  Contrari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bservation is that during the last year and a half, our rath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taff has devoted almost all its energy to LightWave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hows to exhibit and at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our work cut out for us in several areas, obviously;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know that, don't care, and are not moving forward just as fas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is simply not correct.  What is correct is that we need to commun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 better (and more) than we have up to now, and having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Tech Support monitor this newsgroup is just one of the step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ck Baker                        |  TekWorld:  NewTek Tech Support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Online Services  |  telnet address:     bbs.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ek, Inc.                       |  modem ports:          913-271-92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Go AmigaVend, NewTek; DTVForum, NewTek; GUGRPA, LightWav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OL: Keyword NewTek                    Email: Tech@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bbs.newtek.com (Chuck B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aving Frames as Flye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96 14:3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510.7914838.D290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  9-May-1996  3:54 , rpow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I tried to do this for the first time with the 4.0 lightwav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with the 4.1 flyer cd and it didn't work.  I selected the prop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name as it says in the manual (not FA0: but the other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&gt; Lightwave kept cras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ene has been saved with SaveAnim turned on and FlyerClip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Type, then when you reload the scene and attempt to rend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.  You can edit the scene file in a text editor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nimType line, or edit the parameter to 0.  This allows you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, select the render type, then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the case, please provide the full details of the system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teps you are taking as you attempt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gt; And also the icon for load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directly doesn't work.  I have to go into the Flyer switch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to Lightwave.  If anyone knows anything about these bugs pleas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gt; Ro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replacement for LWStart posted on our BBS and our FTP sit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, the purpose of LWStart is to maximize RAM for a render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you will be making objects, just use StartToaster;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rt, and then need to load Modeler, you will need to fir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 screen, hit F8 to load the Editor, then you can re-ente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ck Baker                        |  TekWorld:  NewTek Tech Support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Online Services  |  telnet address:     bbs.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ek, Inc.                       |  modem ports:          913-271-92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Go AmigaVend, NewTek; DTVForum, NewTek; GUGRPA, LightWav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OL: Keyword NewTek                    Email: Tech@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.kei.com!newsfeed.internetmci.com!in2.uu.net!scoop.eco.tw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@vishnu.eco.twg.com (This space intentionally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7:58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Wollongo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04i$34k@scoop.eco.tw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25.7965F00.C247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4mdg5t$lou@scoop.eco.twg.com&gt; &lt;wturber.113.0994959E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shnu.eco.tw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wturber.113.0994959E@primenet.com&gt;, wturber@primenet.com (Walter (Jay) Turberville (III)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mdg5t$lou@scoop.eco.twg.com&gt; mike@vishnu.eco.twg.com (This space intentionally left blank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om: mike@vishnu.eco.twg.com (This space intentionally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ubject: Re: NewTek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ate: 3 May 1996 17:35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article &lt;19960425.7965F00.C247@bbs.newtek.com&gt;, chuck@bbs.newtek.com (Chuck Bak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NewTek MSRP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art No:           Title:                                   Retail ($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LW500xx-sw       LightWave 3D 5.0 (available for Amiga,       $14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xx=platform        Intel, DEC Alpha, M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is a pretty steep jump in price from the 4.0 release.  Is 4.0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going to be available for Intel for those of us who want to learn 3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erhaps use it for some things, but can't justify spending as much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iece of software as on everything else on the mac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orelDRAW old versions stay available for those with less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quirements, and/or smaller wallets.  This serves as an exc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troductory path to the product.  I bought CorelDRAW 3.0 ($99),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could make money with it, and upgraded to 5.0 (upgrade pric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$300. 6.0 has nothing I want and runs on OS's I'm not willing to ru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oment so I'm sticking with 5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mmm ...  CorelDraw 6 has two 3D programs.  Corel Dream and - I forge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way, the second program is for doing Logo animations quickly and easil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ver use these programs, but since you are considering some other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ckages, maybe this would suit you.  Corel Dream is based on RayDream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ayDream.  I'm not sure wh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Dream is RayDream 4.  I have RayDream 3 and I am seriously uni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complete and total waste of money.  Its output is prett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is not at all intuitive and the documentation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gant vacuum...resulting in a more-or-less unusable progra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struggle I still can't produce what I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Corel's inclusion of RayDream 4 was NOT an inducement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as the Windows 95 "support".  I don't run Windows 95 an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I never will.  NT I can stomach, but not 95...it's a crippled 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OS support.  Who needs it except MS mark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s I'm investigating at the moment are Truespace 2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interface, decent output, decent features, price about $50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(just starting to look at this one...I've heard good th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eople, and the $200 WEB deal is very attractive ($200 for th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, with a $200 upgrade deal to the Windows version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for a total of $400).  I've been playing with POVray for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while it's an excelent raytracer, it's slow (it *only* raytr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no good modelers for it (Moray is best, but still inadequ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thoughts on these I'd love to hea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street price of LW 5.0 is around $1200.  I bet you can still find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ee.  I've seen at least on "used" offer, but never heard back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.  Don't know if it had already sold, or if m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le, the license and the manuals being included in the "offer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4.0 CD-ROM" put him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so, consider Martin Hash's Animation program.  This is a "li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version of Animation Master and costs around $200-300.  They have a WWW s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a search on Yahoo - I don't have the address han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I'll do that...though I'll probably use Altavista...it'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responds much faster!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w about it Newtek?  Something for everybody?  A clear entry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upgrade path for a larger and growing market, or just the creme-de-la-c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th all the new folks going with vendors that are more entry-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erhaps sticking with them because of the upgrade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-- Mike "bigger market = more sales" Bartm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gree with the idea.  I just don't know if it makes sense from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pport stand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will still fix bugs in the older versions, but I wouldn't ins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Lightwave.  "As-is" is OK with me...most of the bugs in 4.0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and either fixed or worked around already...and at leas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'm getting.  The standard DEC response of "upgrad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see if it's still there" would be adequate for what I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liminate support overhead for the "expired but still for s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Maybe dropping the price a little on the old and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ould encourage purchase by those like me with more time th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3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ocs on the CD-ROM and you can skip the paper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Mike "even at $3 a CD there a good margin..." Bart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didn't really say all the things that I said.  You probably didn't re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 you thought you read.  Statistics show that this whole thing is mo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n likely just a hideous misunderstanding.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ubstitute for experience is being six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eng.convex.com!newshost.convex.com!war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rrenv@convex.com (Warren Vos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20:33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vex Technology Center of Hewlett Packard, Richardson, Tx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975$3tu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N.050796.001316.25@earthlink.net.earthlink.net&gt; &lt;4mmtbh$o5i@nnrp1.news.primenet.com&gt; &lt;4mobr9$d92@newshost.convex.com&gt; &lt;4mqo99$sqm@nnrp1.news.primenet.com&gt; &lt;4mtgig$740@newshost.convex.com&gt; &lt;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ey.conv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497 comp.graphics.apps.lightwave:19303 comp.graphics.packages.3dstudio:16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(steph@primenet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arren Vosper &lt;warrenv@convex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Steph Greenberg (steph@primenet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: Warren Vosper &lt;warrenv@convex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: : Steph Greenberg (steph@primenet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: : : : Um, yes and no. The *chip* is faster, but I'm not sure if any of the Alp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: : : : has a full speed 64 bit bus (PCI is 32 bit) or a true 64 bit OS (fewer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: : : : cycles) or 64 bit memory. Not that all SGI software takes advantag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: : : : that, but most of the 3D software does, and you really notice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: : : : when interacting with large sce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: : :   DEC's unix OS has been 64 bit since the alpha 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: : DEC's unix OS isn't Windows NT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:   no, and SGI's unix isn't NT either is it? 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: is 64 bit.  you didn't specify you were talking about 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the above quote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Let me specify, 64 bit bus, and the OS that the software will ru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hich is NT. How's that. An Alpha machine running NT is at a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oth to its native own flavor of unix and SGI's I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gree about the disadvantage and what you said now mak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since you clarified you were talking about N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st just said 'or a true 64 bit 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: : Also, most of the Alpha machines people are discussing o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: are not DECs, and they're PCI based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:   huh?  I wasn't aware of another company selling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called the 'Alpha` other than DEC (Digital Equipment Co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han you are sorely uninformed. Many companies are using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ed machines, and models I can think of are Raptor3, Carr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d Alpine, but I know there are more. Alpha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ip, it may also be a name for a machine from DEC. 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lpha machines, we are talking about Alpha chip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when you say `Alpha' you`re talking ab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(motherboard, cpu, disk, etc).  when I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pha' I mean the cpu only.  yes, I'm aware of the Rap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vosper                            HP-Convex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v@convex.com                       3000 Waterview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497-4928                            Richardson, TX 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ews.interpor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topher Piazza &lt;piac@inter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16:4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port Communica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3735D.5D8A@inter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ac.por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first like to apologize for this post because I kn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here recently, but I'm having trouble retr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more than a few days old from my news h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 read somewhere that there is a plugin avail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the first object in a scene file and explode it.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ell me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Pi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Modeling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c@interpor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sers.interport.net/~p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ews.eng.convex.com!newshost.convex.com!war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rrenv@convex.com (Warren Vos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is shipping (intel)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20:55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vex Technology Center of Hewlett Packard, Richardson, Tx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agb$3tu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e71o$gu1@www.gatecom.com&gt; &lt;4mu4ma$18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ey.conv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RGuy (toastrguy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e are a dealer in Colorado and have recieved both full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versions of LightWave 5.0, from our regular distrib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the difference (other than price) betwee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grad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vosper                            HP-Convex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v@convex.com                       3000 Waterview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497-4928                            Richardson, TX 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ip Drive with an Amiga... How'd that work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7:46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dg2$m5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snqq$clv@alpha.sk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onths ago somebody posted how to mount a SCSI Zip Driv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I thought I saved it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know the tr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bunch,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news.kei.com!nntp.coast.net!harbinger.cc.monash.edu.au!news.cs.su.oz.au!inferno.mpx.com.au!news.mel.aone.net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liver Day &lt;oliver.mary@c031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experience with NEC or Mitsubishi 37" data-grade monito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07:19:59 +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3A4EF.1577@c031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90F15.530C@guruworld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3-1.cpe.melbourne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h N�kli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have any experience with the N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tsubishi 37" Multisync monito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very interested in performance in thes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Greyscale color balance and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Performance of the internal linedoublers/scan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(artifacts, image improv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Performance with external linedou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Image sharp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Imag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Image contrast and shadow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Performance with S-VH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I can get these monitors at dealer prices (30%-50% off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 image quality superior to regular 37"-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levisions or rear projecto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in advance ! Post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rich N�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richn@guruworld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 eats the mitsibishi on pretty much every count by plen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tely better image than a cheap rear project box.  The ultim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ony 40" rvp1272(?) boxes or their barco(801)_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ternal line doubler for video .  I know extron and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re good.  If its not for data display but just for vide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between the nec and the slightly smaller but bette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y crt monitors.  way way way cheaper, but the pricey rea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scan boxes are the way to go if you really want good imag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c video card.  I used the barco 67" unit yesterday: 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!   Ithink anyone would be happy with the new nec though. 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20:28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8ua$ho3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ue93$pq7@dfw-ixnews7.ix.netcom.com&gt; &lt;4mvsr3$h5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3-2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10  3:28:58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499 comp.graphics.apps.lightwave:19308 comp.graphics.packages.3dstudio:16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mvsr3$h59@newsbf02.news.aol.com&gt; bassenauer@aol.com (Bassen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 Haa 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ybe there are some digitized models (cause there are bui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it be that you just dont  know to build realistic mod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next thing is to set up up the scene, lighting and tex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the real part of the job.  Read the manual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for real?  Do you have any clue what so ever as to how TV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W actually work, and how they generate their scenes?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that you refer to as "so perfect" where built mostly by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ther person.  I can certainly model with the best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use any kind of digitizing device.  I've done 3 sea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est, built ships for Voyager, built and composited hot air b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V show Legend, plus done high res game models on the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 at Digital Domain doing feature C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experience are you referring to anyway?  Hav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y real work?  Do you know what a computer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in2.uu.net!nntp.primenet.com!news.primenet.com!ip21-135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[Amiga]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5:20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35.11AACAA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vp97$p55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135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vp97$p55@storm.cycor.ca&gt; dgrant@peinet.pe.ca (Dennis Gran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dgrant@peinet.pe.ca (Dennis G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[Amiga]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0 May 1996 16:01:4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so I bought LW 3.5 Amiga (and I'm scraping up the cash for 5.0) and 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's this nifty SN butto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is, however, nothing that I could find in the manual that ha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o with Scream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r could I find anything on any of the inst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's the deal? Did Screamernet not come as part of LW 3.5, or was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tra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 well: I understand that SN uses TCP/IP as it's communication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all my machines are connected to the Internet, and have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wn IP addresses and DN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SN be adapted to work over an existing TCP/IP network, or does i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specifically configured (with specific IP adress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nni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grant@cyc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cycor.ca/TC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utton was for use with "Screamernet" which was purchased with Raptor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.  What most people refer to as Screamernet is actually Screamern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included with LW 4.0 for the first time.  Your SN button on 3.5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elp if you have a Raptor I th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about the original Screamernet, but Screamernet II work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assing text files to a common directory that can be seen by the 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asically, all it needs is drive sharing.  Any protocol/scheme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ounting" of another machine's drive ought to work.  I use NetBUI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Microsoft Network protocol.  I'm sure Netware would work and I su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FS will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swrinde!cs.utexas.edu!news.unt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kell@art.unt.edu (st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is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22:34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T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gad$erv@hermes.acs.un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508.7799658.10722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b2tcpc2.art.u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see considerable numbers of those types of messages 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 well as, mysteriously to me, folks who come here just to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no good compared to what they are using and everyone should abandon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qually perplexing are those messages from folks who assert that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't be used for some particular purpose, which it just happen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("LW is no good for character animation!"  Will Vinton Studios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oice of anything on the market or near it, and selected LightW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&amp;Ms and Raid commercials.  What didn't they know?  Who forgot to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are they still smiling all the way to the bank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ope Will Vintons success doesn't make NewTek think that LW has *grea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imation tools.  I get sick of people using WV as example of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is good for character animation.  These guys' background is in stop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aymation - I am sure they could pull off great stuff with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cent app.  That doesn't make LW tools anywhere near as str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image, Alias, etc.  Just because it is used for something doesn'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*great* a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way this is a little off base from where I was saying LW is an i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also thinking of stuff like UV coords and NURBs.  I am really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5.0 has metaNurbs - they are a damn good natural evolution of tool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 NURB attitude is an example of the LW island.  What if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a NURB model - well you could use it as a NURB model in all other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, but not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you say Newtek is listening I'll thrown in my maybe not so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think the modeling and rendering aspects of LW are very stro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I dislike the most is some of the aspects of Layout. *I* would li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 one sceneinfo&amp;hierarchytree/kf-editer/envolope-editer on a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hat I can keep open and move to a second screen.  I tend to get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objects and have a hard time keyframing them in LW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imation apps (not including TrueSpace which is even worse)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his before but I think AdobeAfterEffects is a good example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ll the time based info with kf&amp;envolope editing.  You have a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folders which contain folders/lists of all keyframable inf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f-curve appear to the right on a timeline - just add i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 tree in the obvious "folder" fashion.  Open up "object1" se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and its geomtries/channels with there f=curves to the right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line.  Open up a child and see its geomtries and edit th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.  Max's trackview is also good.  Opening and clo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ows in LW over and over gives me a headache.  Let's you decid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a dozen objects.  In AE I could window select all the kf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at once in alot of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 guess everybody has their wishes, this is one of my biggest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sons I would switch to Max, o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ntp.primenet.com!news.primenet.com!ip21-135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5:38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36.11BAD74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a56$num@newsbf02.news.aol.com&gt; &lt;4luhbe$18b@news.accessone.com&gt; &lt;N.050396.002104.22@earthlink.net.earthlink.net&gt; &lt;4mh1iv$80q@ddi2.digital.net&gt; &lt;318C7D1C.1DD5@pilot.msu.edu&gt; &lt;wturber.107.0928D72F@primenet.com&gt; &lt;4mp26m$1td@tepe.tezcat.com&gt; &lt;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135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rhfn$f8v@dfw-ixnews1.ix.netcom.com&gt; bianco@ix.netcom.com(bi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bianco@ix.netcom.com(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9 May 1996 01:24:0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o what percent of people do you think troll the "crack"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ooking for cracks.  No doubt there are a lot, but how many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o the total number of people who might consider "bootlegging" L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n there is the issue of getting the program code itself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lock your ca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is newsgroup considered a "crack newsgroup"? I've never s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sted. The file size would make it conspicuou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i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his isn't.  But then it is virtually impossible to control what happe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s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cs.utexas.edu!ennfs.eas.asu.edu!news.maricopa.edu!rtd.com!news.netzone.com!phx-ip-90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02:59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005960259400001@phx-ip-90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obr9$d92@newshost.convex.com&gt; &lt;4mpfur$clk@newsbf02.news.aol.com&gt; &lt;4mpkf1$l1m@vixen.cso.uiuc.edu&gt; &lt;jmonahan-0805961406260001@phx-ip-92.netzone.com&gt; &lt;4mro1u$9b9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90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00 comp.graphics.apps.lightwave:19312 comp.graphics.packages.3dstudio:16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ro1u$9b9@vixen.cso.uiuc.edu&gt;, nbenami@uiuc.edu (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-Ami) wr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response to my (Joe Monahan's 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ly, we say, "look, Joe doesn't have a clue, hahahah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strike me as a very well articulated res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h, good old jimbob came to me yesterday asking for a fully arti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sh character for jimbob's bait and tackle shop's spot during the N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i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understand this response at all. Care to exp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Quick clue Joe. "alot" isn't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relevant critique! I sometimes use colloquialisms...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off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nglish isn't your native language,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actually it is. I'm just not anal about it. And - I can usually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cross even with misspelled words - something you seem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you can just use Joe's TRS-80 running his super duper IRIX 3.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ooo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that particular machine is. I use a Power Mac 81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two SGI Indigo Extremes and a slew of Pentiums at work. 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quick suggestion Joe: don't use words whose spell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su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EVER sure about the spelling of words! Just not a good speller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orry it off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one final suggestion: give it up. You're clueless. The sooner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, the sooner you will have taken the first step towards adult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z Noam, at least you could give me some specifics! How does on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ture? Its obvious your not into "leading by example".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nuals I might borrow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  (I *think* I spelled that right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am Ben-Ami is nbenami@ux4.cso.uiuc Solar Acoustics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farside.ncsa.uiuc.edu/~nbenami ---- Disclaimer: I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aler employee:Dunlavy, B.A.T., Theta, Rowland, Von Schweikert, H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lden Tube, Musical Design, Counterpoint, Linn, Fanfare, C.A.L, 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, PS Au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csn!nntp-xfer-1.csn.net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is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22:27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frt$iuc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mnf5$7h7@dfw-ixnews4.ix.netcom.com&gt; &lt;4mqotv$mqb@newsbf02.news.aol.com&gt; &lt;31915a24.6244949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NewTek's marketing is sad (they can't write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The ones posted a few weeks ago from NAB'96 were pathetic. NewTe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to be great at marketing, look at the intial Video Toaster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ags like Rolling Stone, Time, Newswee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we all seem to forget that back then things were very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ek in general. For one, the Amiga was still being made by CB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aster could sell itself regardless. It was out there with N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very lo price and that price included LW. This ment mony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ing takes money and with what NewTek had to endure with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BM it is a wonder they survived. It's easy for people to sp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 of marketing, after all talk IS cheap. Teh toaster was easy to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bell of the ball, no competition in the DTV market within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 range and offered people the chance to do video that they h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ed of. I seem to remember matching sports cars parked ou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ewTek in one of the many press reports. Back then the press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deo toaster because it was NEWS. LW is the best bang for the bu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 an uphill battle . After all look WHO it is competing agains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argest software/hardware companies in the world. They coul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into the poorhouse and still not match the marketing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ys. Of course this really needless NewTek bashing (needle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ys arn't really telling NewTek something they don't already know)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g way to undermine the good NewTek does do. BTW as for those 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releases, I don't think NewTek structured them all b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think that Sun and Apple had some say. They were the type of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you see in the trade rags every day. I don't think they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us. More like to target the CEO's that don't know what 3D i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on the buzzwords,and investment signifince. A press relea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ve would not even be read by the market they were targe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csn!nntp-xfer-1.csn.net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22:38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gh6$iuc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a56$num@newsbf02.news.aol.com&gt; &lt;4luhbe$18b@news.accessone.com&gt; &lt;N.050396.002104.22@earthlink.net.earthlink.net&gt; &lt;4mh1iv$80q@ddi2.digital.net&gt; &lt;318C7D1C.1DD5@pilot.msu.edu&gt; &lt;wturber.107.0928D72F@primenet.com&gt; &lt;4mrc8c$2nu@brahms.mirac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 K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tion could kill NewTek. Then all those people compla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gels would not have to worry. I see post on the 3dS list almost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for the LW crack. I don't think it is because THEY are having do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, aside from the fact they have none. regardless of the reas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e spred of the software crack you are contributing to the ill h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NewTek. the popularity of the crack on the other list shows the ne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gle. Sure it can be argued that the crack is available, but the thieve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re that have access are nothing compared to those that do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h1734@aol.com (DavidH17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good explode/shatter/atomize plug-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9:11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iej$nl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jvn3$qtd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idh1734@aol.com (DavidH17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The Amiga has had a set of macros (Power Macros) that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p out if you had an Amiga.  Anyone hear of a PC/Alpha port from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 Intel port of PowerMacros has been planned for some time ...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te a few very useful surprises. It's a work in progr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lose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csn!nntp-xfer-1.csn.net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22:46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gvg$iuc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a56$num@newsbf02.news.aol.com&gt; &lt;4luhbe$18b@news.accessone.com&gt; &lt;31910AF0.BE4@pilot.msu.edu&gt; &lt;wturber.115.08D9819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wturber.115.08D98198@primenet.com&gt;, wturber@primenet.com (Walter (Jay) Turberville (III)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depot.mro.dec.com!news.jrd.dec.com!tbjnws.tbj.dec.com!tkonws.tko.dec.com!news.dec-j!spin-hsd0-tky!spinnews!wnoc-tyo-news!news.nc.u-tokyo.ac.jp!newssinet!daffy!uwvax!uwm.edu!vixen.cso.uiuc.edu!newsfeed.internetmci.com!in2.uu.net!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8 May 1996 15:0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wturber.115.08D9819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4lpa56$num@newsbf02.news.aol.com&gt; &lt;4luhbe$18b@news.accessone.com&gt; &lt;31910AF0.BE4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Posted-By: ip07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n article &lt;31910AF0.BE4@pilot.msu.edu&gt; Bryant Reif &lt;reifbrya@pilot.ms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Date: Wed, 08 May 1996 16:58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Johan Otterstr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&gt;I agree.  I haven't been able to use my QuickCam for over 2 mo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&gt;my LW dongle.  It is  NOT trasparant like they say.  I had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&gt;of what was more valuable to me, LW or the  QC.  So my QC is si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&gt;self in its box.  It really sucks that I had to make that  decis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&gt;REALLY shoudn't have to.  Some people will say "buy another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&gt;card".   That would work, but that's more $$ out of my pocke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&gt;shouldn't be expected to spend.   Dongles suck!  Their ineffective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&gt;demonstrated everyday with every "need lightwave crack"  message posted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&gt;rather LW just go w/ serial numbers instead.  The fucking pirate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&gt;their cracked copies of LW regardless.  Let's focus on the USE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&gt;stinkin' p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 Somekind of problem using a switch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Can you attest that this will work?  How much will it cost me?  Sound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'ol "buy another parallel port stupid" suggestion.  I probably can't 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either, where does that leave me?  I gotta pay for pirates 2-fold.  Once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buy the product, and again when the dongle doesn't behave as promised. 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really sucks about that is that they are completely ineffective.  The LW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crack is already out.  Thank god for dongles!  We really put it to those pir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huh?  We slowed them down a whole week! ..or less.  All the money we inv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dongles, switch boxes and new parallel ports was all worth it in the end!  R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Gimm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Well it would slow them down a lot more if people wern'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ft with distributon support of the crack. As for paying for th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imagine this cost will go up as the theft goes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b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lexis-nexis!newsjunkie.ans.net!newsfeeds.ans.net!interaccess!mfrazin.interaccess.com!mfr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frazin@interaccess.com (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tting images to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17:49:4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Access,Chicagoland's Full Service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frazin.58.00DECC56@interacce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229.nb.inter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n intel lw4.0.  What is the easiest and best way to get fr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tape.  Current best suggestion has been to rneder on the pc an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ores to amiga and use the vt4000 to record from.  Any better idea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Tutorial #6 - Bon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96 20:14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096.161444.00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0896.103505.43@Pent90&gt; &lt;4mvr3s$snt@shiva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nyc20-0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10  4:23:50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0/96 12:33PM, in message &lt;4mvr3s$snt@shiva.usa.net&gt;, James Jones/Nib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s &lt;jgjones@earth.usa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Giorgioa@ix.netcom.com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&gt;What do I need to do to get the light to stay attached to the bo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Reference guide. p157. Read mo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id the tutorial it was with LW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LW5.0 so I will be getting to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-Jim, had to actually read the manuals again,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1.uu.net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mex@teleport.com (Kreg Br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NES: World coordinates question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23:36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me-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ju1$g3r@nad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r6Auv.DAv@apollo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emex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07-01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Borjon &lt;borjon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of the first things i do when i add a bone to a scen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pha char. walk is rot pitch 90 degrees so that it stands upr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leg...  from this angle tho, 2 of the axis of rot take on same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uz of(i guess) gimbal lock(as the ref man states it).  W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o is set up the bones in this position, then tell Lightwa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 of rot angles is 0,0,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my old heading could now become my new(needed) bank angle...pitc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rse, would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clue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workaround.  Add a null bone instead of your first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 a null by reducing it's strength to LW 4: 0.0001, LW 5: 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t where and how you want it.  Then add the 'real' b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of the null.  You'll have mo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tnews.nwnet.net!news.u.washington.edu!uw-beaver!uw-coco!nwnews.wa.com!nwfocus.wa.com!krel.iea.com!news.moscow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yan J. Blevins" &lt;bblevins@bei.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15:42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lo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3D457.2E42@bei.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F7C20.504C@ne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ei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Toohe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received and installed 5.0 and am very pleased so far. But!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yout when creating a scene using an object of the letter "H"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modeler using Front Page Bold font, I experienced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wer half filling in with a triangle shape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is happen in the GL preview or final render?  OpenGL doesn't like conc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, and typically fills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     Blevins Enterprises, Inc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bei.moscow.com          WWW http://bei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8)885-3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Homer of Borg! Prepare to be... Ooooooo! Do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uio.no!nntp.uib.no!nntp-bergen.UNINETT.no!nntp-trd.UNINETT.no!telepost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 &lt;instforu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tall problems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00:52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nor Onlin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4473C.74AF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avanger304.telepos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got my Lw5.0 upgrade. But after i installed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er will not run. I get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STARTUP FAILURE 213 : MESSAGE FILE MIS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layout are working 100%.  and dongel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 under  windows NT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ing reinstalled the program several times with sam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someone that have a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20:58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oni$pil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1096.004313.6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02 comp.graphics.apps.lightwave:19322 comp.graphics.packages.3dstudio:16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's renderer is the same as 3DS'.  It has some new feature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nderer.  Just because it can now do things like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it's a new renderer, it means it's got thing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, this is getting tire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uploaded a troll for flames by stating that "why do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Lightwave being used for film and TV, but never 3D Studio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... listen to the crickets." Then, when I uploaded an enormous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, an incomplete list--of 3DS's screen credits, you said, er, 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didn't know that, and you effectively changed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entioned that Ron Thornton considered (even briefly)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W to 3DS, you stated flatly "that is not true" -- then when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borating evidence, you backpedaled and admitted, publicly, *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what you were talking abo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... in your latest message, in response to my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one who can't get professional results out of 3DS, MAX,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mage, and/or LW simply doesn't know how to use the software,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with, "well, then, I guess I've never seen anyone who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3DS4 or MAX properly." (Maybe you should get out more often, F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r above quote, stating flatly that MAX's renderer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3DS's. Let's see, the Kinetix web site has a technical pap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ovements to 3D Studio MAX's renderer." You might consider che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You might also consider that 3DS4 literally couldn'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tric effects without being completely re-coded, or that many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commented on the noticeable differences in the l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, or that the materials editing and texturing in MAX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, which shows up in the look of the renderer. (And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d MAX since last October, I can vouch personally for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er being differ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once again, you're anxious to prove to the world tha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Fred, did you ever stop to consider why Lightwave may have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and commensurately poor sales outside of a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niche, regardless of the actual high quality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rendered outpu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, just maybe, it's because a vocal minority of people lik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to defend their underdog software at all costs, actuall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a bad reputation. And maybe, just maybe, you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supporting* Lightwave and NewTek in a positive fash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attack the competition by propagating nons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onsider pondering that for a moment, before po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form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DS4, MAX, Alias and Softimage user, and a fan (really!) of Lightw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sdd.hp.com!bone.think.com!blanket.mitre.org!sed.psrw.com!psinntp</w:t>
        <w:tab/>
        <w:t>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18:48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31o$57r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1096.004936.7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5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ation doesn't seem nearly as interesting after I received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o in the 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nurbs and metaballs are getting myattention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01:50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rod$l15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oio6$p0n@news.ox.ac.uk&gt; &lt;4mshl2$dg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05 comp.graphics.apps.lightwave:19324 comp.graphics.packages.3dstudio:16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shl2$dgi@newsbf02.news.aol.com&gt;, instntguts@aol.com (InstntGut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pa.dec.com!news1.digital.com!nntp-hub2.barrnet.net!netsys.com!su-news-feed4.bbnplanet.com!enews.sgi.com!lll-winken.llnl.gov!uwm.edu!newsfeed.internetmci.com!howland.reston.ans.net!news-e2a.gnn.com!newstf01.news.aol.com!newsbf02.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9 May 1996 06:33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4mshl2$dg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4moio6$p0n@news.o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ref: nntpd.lkg.dec.com comp.graphics.animation:34460 comp.graphics.apps.lightwave:18314 comp.graphics.packages.3dstudio: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lt;Imagine has yet to be beat for those very cool, low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textures. For $200 it really cannot be beat and will run (albe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virtual memory) in 8Mb of RAM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hil, if this stuff is so cool (I haven't seen Imagine)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ossibility they would port it to other programs, such as 3D Studio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-- J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has many really neat textures included, and they are reall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ome with the program, then Steve Worley developed ESSENCE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ce vol 1, and vol 2 are third party textures for Imagine. they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. They offer utility textures that allow you modify exsisting surf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ly could not be done, like apply a gradiant to a surface. (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stic example) and then there are ones like crumple, diamond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textures, radar scope(you get a green scope with an animated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, and it takes anims as input to control blips(you see a blip no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p. He has some in LW and is said to be porting them over. Could he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say. He's on the web though I don't have it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news.cac.psu.edu!news.cse.psu.edu!news.cc.swarthmore.edu!netnews.upenn.edu!news.voicenet.com!news2.noc.netcom.net!noc.netcom.net!ixnews1.ix.netcom.com!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works@ix.netcom.com(Bob Benn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production,rec.video.desktop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osstalk on Flyer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01:01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ou7$lre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0F0B9.151C@airmail.net&gt; &lt;3191177A.4271@ux1.cso.uiuc.edu&gt; &lt;31916337.3A6A@airmail.net&gt; &lt;4mrpg8$7ol@peru.it.earthlink.net&gt; &lt;31937F78.7C27@ux1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sx-nc1-2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10  8:01:59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video.production:42724 rec.video.desktop:20342 comp.graphics.apps.lightwave:19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31937F78.7C27@ux1.cso.uiuc.edu&gt; zike@ux1.cso.uiuc.edu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think this is a problem that is inherent in the YC+ board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uld totally agree with the Y/C+ board being the problem excep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using any Y/C board on my system.  Using the Kitchen Sy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4000, Flyer and that is it.  I didn't start noticing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onth ago....Greg Z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le your seat belts.  It's hard to believe this, but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is possible for a Video Toaster board to go b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. . extensive research over the last 5 years PROVES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even harder to believe is that there are still som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ir VT systems to make money regularly who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the 2nd most essential component:  BACKUP HARD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all NewTek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 don't work for NewTek, I work for myself -- and I know 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siness long if I depend on NewTek to repair problem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igroup@aol.com (CGI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22:40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0unc$rd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1096.004313.6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gigroup@aol.com (CGI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06 comp.graphics.apps.lightwave:19326 comp.graphics.packages.3dstudio:16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3ds 4.0 and the new MAX.  MAX is nothing like like 3d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menus and options.  This is real software folks...  The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for sure, I like Lightwave better.  We have been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since version 1 of each.  I have had to put up wi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+486 people in the office for years.  Now that LW is able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s, I can design and now render faster than those #*&amp;%$% co-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only wish that LW had as many plug-ins that 3ds h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EU.net!sun4nl!surfnet.nl!news.worldonline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pClaw &lt;youngbd@worldonlin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bilon5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22:54:40 -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3D740.1C14@worldonlin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rdt1-p82.worldonlin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ake textures like the ones in B5 or the one su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"images/space/ (All images) but especialy GunGune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you have to draw the panels but how do you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akage/running" rust kind of look.. Is there like a filter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you ?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cant help me with a full explaination of how to make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using programs like Photoshop.. If been trying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ime now but no lu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ney for "Ron Thornton" video tapes to there is sence in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tell me to buy the tap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y on my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Claw  -  youngbd@worldonlin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inenet.net!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may@cinenet.net (Rick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96 00:25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inenet Communications,Internet Access,Los Angeles;310-301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119v$hpn@marina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lgjf$rkk@newsbf02.news.aol.com&gt; &lt;4mlp8i$mm4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m0dc$7uo@news1.io.org&gt; &lt;jmonahan-0805960155000001@phx-ip-77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118A8.6389@osu.edu&gt; &lt;N.051096.004313.6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67.cine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07 comp.graphics.apps.lightwave:19328 comp.graphics.packages.3dstudio:16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.051096.004313.69@earthlink.net.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Max's renderer is the same as 3DS'.  It has some new features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the same renderer.  Just because it can now do things like volumetric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oesn't mean it's a new renderer, it means it's got thing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true.   The renderer has been re-written.  It may be using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ode, but it has been re-written- not just things added..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better also- I didnt like the old 3DS renders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G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inenet.net/users/rick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CG Character Animation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inenet.net/users/rickmay/CG-CHAR/Menu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6. All rights reserved. No re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oting outside of this newsgroup o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uunet!in2.uu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@newtek.com (Brian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clean Boolean u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03:31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11f1$314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h3k$3tg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doing an Automatic Merge Points (keyboard shortcut 'M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ling@nyc.pipeline.com(Michael C. Ling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I joined my chest and abdomen objects together, the sea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ined parts was jagged. Also the seam would not dissappear with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so with some operations polygons would dissappear. Any sugges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zombie.ncsc.mil!nntp.coast.net!oleane!jussieu.fr!math.ohio-state.edu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alers: InterChange NFR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03:47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12l2$2do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04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desis Corporation would like to invite LightWave deal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our "Spring Dealer Promotion,"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n NFR copy of InterChange for Windows, Syndes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file format translation software, as well as discou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llable evaluation copies of the Syndesis'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3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 Windows translates between more than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file formats, including LightWave, 3D Studio, Alias "polyse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lithography, Pro/E "render", VRML and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yndesis CDROM collections contain more than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 The Syndesis 3D-ROMs have models in fiv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including LightWave objects and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(414) 674-5200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South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 WI 53549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674-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674-636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sis@i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master.com/synde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RAPH 96 Booth 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uunet!in2.uu.net!news.sprintlink.net!new-news.sprintlink.net!ns1.win.net!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 ARMSTRONG &lt;dstrong@dstrong.w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03:33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n.Net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11qq$pcs@ns1.w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-39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had problems with dongle. I am against piracy but the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ing to stop it. I have a patch that works great for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 get it to work in layout. Can anyone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hunter.premier.net!news.nl.innet.net!INnl.net!news.be.innet.net!bofh.dot!INbe.net!i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p@innet.be (Steve C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lor cycling with image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96 04:08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net NV (post doesn't reflect views of INnet 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145e$ap3@news.be.in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03-19.innet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trying to put an image sequence (color cycling) on one of my object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ake a keyframe at 0 and one at 60 the colors change in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load an image sequence but it doesn't show in my imag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ust i do to have an image sequence that loops perfectel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rame 0 and 60 in my obj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eve Cop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p@innet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nic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deathstar.netropolis.be/w3ultra/stev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bconnex.net!clicnet!news.clic.net!mixnews2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8 May 1996 02:40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041ED.7D3F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kop1a$4ep@nnrp1.news.primenet.com&gt; &lt;31708b69.4748958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1496.111015.2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l39er$im3@diane.inforamp.net&gt; &lt;4lcouf$79d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7A6764.2BF4@osu.edu&gt; &lt;N.042196.141251.4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79ac6a.936978@news.blarg.net&gt; &lt;N.050596.183006.6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8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10 comp.graphics.apps.lightwave:19333 comp.graphics.packages.3dstudio:16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hotorealism there is very little of TV that is CG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hotorealistic.  Have you every watched B5, Seaquest, Herc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tc and watched an effect shot and say wow that looks real?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ook neat or cool but very rarely does it actually look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 best effects are those you don't see. Although you can notice what is CGI in B5 or Hercules, can you tell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and motion-controlled models in Star Trek Voyager ? I think Voyager and DS9 have SFX of far better quality than any of th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entionned. They have more budget and higher standards that g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bconnex.net!clicnet!news.clic.net!mixnews2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8 May 1996 02:55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0454D.5966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4mmes3$rr4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8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en Cannon &lt;artherd@a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11 comp.graphics.apps.lightwave:19334 comp.graphics.packages.3dstudio:16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ftimage is accually not one of the SGI's best apps, take a look at Discreate Lo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INT or FLAME (or maybe INFERNO, if you've got $200,000 for an Onyx :) now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!!  Alias, Wavefront, there are all kinds of SGI applications that jus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thing availabl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you don't know what you are talking about. Have you at least ever tried to use FLINT or FLAME before ? If you had you would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am talking about. Just try to make a simple cube turn in circle. Now how about a real-looking character that dances and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.. Those are the kinds of things SoftImage does best. Not even Alias, WaveFront, or Flame for that matter even comes close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realistic looking characters ever done in 3D were modelled with Alias, most were animated and rendered with SI and Mental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new Glint chip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oing more than a SGI Iris2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ence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friends works at SoftImage as a tester and also has the chance to test some of the new cards on NT. A lot of the new cards c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$1,000 and $3,000 actually move graphics faster than an Indigo Extreme 2, costing about 10 times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hy are you spending the mon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you aren't getting more value for the dollar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ahead, just TRY and manipulate a complex 3-diminsional goroud shaded, textu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t object, in real time, at a decent framerate on a PC. :)  4+ year oldSGI Indigos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on what planet you've been living on for the past 4 years, but there are new PC cards on the market now that will ring cir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y SGI. The new Trinity board ($10,000) will do things that will rival million dollars ONY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Cs running WindozeNT replacing UNIX, just what thecomputer industry needs, anothe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gment dominated by Bill Gates.  Compared to IRIX, NT is a toy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X has some neat features, but NT brings a lot more developpment a lot faster to market. You want the latest technology?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lable on NT first. NT also gives you the choice of hardware. Want a Dec Alpha, a MIPs, a PowerPC or a simple Pentium or Pentium Pro?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them all. NT also has a lot more applications availlable than IRIX. Although IRIX still has exclusivity on some of the best ap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ias/Wavefront) in the market, it's only a matter of time before even those venerable packages get ported to 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ival or Windows Cairo, the future version of NT should be the final nail in IRIX's coffin as we say in fren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RUS WARNING!!  DON'T OPEN  "Good Times"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1996 23:47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12km$sv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k63t$alk@newshost.vv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 all should know...if you get an e-mail with subjec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Times" DO NOT OPEN IT OR READ IT.  I found the atta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KI DIGEST that I receive.  It will expl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NT - READ IMMEDIATELY I received this email mess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ague of mine.  I have not independently verified the authent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rning, but I respect his judgment, so I thought it bes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ong. There is a computer virus that is being sent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et.  If you receive an e-mail message with the subject line "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",   DO NOT  read  the  message,  DELETE it immediatel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messages below.  Some miscreant is sending  e-mail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"Good Times" nation wide, if you get anything like thi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LOAD THE FILE! It has a virus that  rewrites  your  hard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terating anything on it.  Please be careful and forward this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 care about. The FCC released a warning last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 matter of  major importance  to  any  regular  us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.     Apparently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computer  virus  has been engineered by  a user of AMERIC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at is unparalleled in its destructive capability.  Oth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known viruses such as  "Stoned",  "Airwolf"  and  Michaelangel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in comparison to  the prospects  of this  newest creation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ed mentality.   What makes this virus so terrifying, said the FC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 fact that  no program needs to be exchanged for a  new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fected.  It can be spread through the existing e-mail sys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.  Once a Computer is infected,  one of  several thing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.    If  the computer contains  a hard  drive, that  will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be destroyed.   If the  program is  not stopped, 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ill be placed in an nth-complexity infinite binary loo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verely damage the processor if left running that wa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Unfortunately, most  novice  computer  users  will not realiz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appening until it is far too late. Luckily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ure means of detecting what is now known as the "Good Times"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travels to new computers the same way  in a  text emai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e  subject line "Good  Times".   Avoiding infection  is eas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has been received not reading it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of loading the file into the mail server's ASCII buff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Good Times" mainline program to initialize and execu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highly intelligent it will send copies of itself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whose  e-mail address  is contained in a receive-mail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-mail file, if it can find one. It will then proceed to tr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t is running on. The bottom line  here is  if you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the subject line "Good  Times", delete  it immediately! 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 it".  Rest assured  that whoever's  name was on the "From"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rely struck  by the  virus.   Warn your  friends and loc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of this newest threat to the Internet! It could save them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maricopa.edu!rtd.com!news.netzone.com!phx-ip-155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08:53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005960853520001@phx-ip-155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N.050996.013241.48@earthlink.net.earthlink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155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16 comp.graphics.apps.lightwave:19336 comp.graphics.packages.3dstudio:16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d much do you F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don't do a very good job of documenting your ill founded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a couple sources and maybe someone will take you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r just another blabbering internet idi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another recent post I qouted BYTE Magazine in regards to the new R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10000 Mips chips. May edition, 1996: page 16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've challenged another critic to a web page conte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in if you'd like. Just read some of the following posts. It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 loud shit-heads to put your 3D modeling skill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utting up and maintaining a web page to compare your model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sen platforms to mine. For all those who are reading and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 believe this should be a good chance for you to see who i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 and who knows what they're talking about. It'll be an ongo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provide a good resources if the contributers are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tuned for further announcements...and for you Fred - lets tal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-mail to get some visual comaparisons set up on my web page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at idea sc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.050996.013241.48@earthlink.net.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5/8/96 1:55AM,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jmonahan-0805960155000001@phx-ip-77.netzone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 Monahan &lt;jmonahan@netzo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ts really quite simple mj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Your comparing old SGI technology (You mean Indigo2 I assume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no such thing as Iris2) to new PC technology - Apples and Oran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know WHY SoftImage has such a good reputation as an animation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ause its almost interactive rendering speeds. But thats on an SGI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n a Pentium without 128 MGS RAM and an open GL accelerator and it l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ll its advantage. Just another sluggish, cludgy modeling/animating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after you get your system up to snuff compare it to NEW SGI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ke the R5000 chip in the Indy - in both cost and performance. Then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your time scratching your head and asking why your animations st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ke shit - cause you don't have SoftImage's real rendering engine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NT yet and Studio MAX still has the same sorry renderer tha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as. So go out and price out LightWorks or Pixar's rendering eng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ee how your price comparisons work out - You guys buy ever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ose liers at Microsoft shove at you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K Joe, I'll go over all of your good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rst..........................Well, that takes care of your goo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onto the bad points: An R5000 chip is still slo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Alpha chips that have been around for almost a year.  The new Alpha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be so much faster, they'll have to slow down just to laug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50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rearview mirror.  No one's talking about running SoftImage on a P5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ither--you need the P6.  Price/performance, almost ANYTHING bea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n get a P6 with SI starting around $15,000 and it will be way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thing even close to that price with an SGI label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ntp.primenet.com!news.maricopa.edu!rtd.com!news.netzone.com!phx-ip-155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09:0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005960903100001@phx-ip-155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obr9$d92@newshost.convex.com&gt; &lt;4mpfur$clk@newsbf02.news.aol.com&gt; &lt;4mpkf1$l1m@vixen.cso.uiuc.edu&gt; &lt;jmonahan-0805961406260001@phx-ip-92.netzone.com&gt; &lt;4mro1u$9b9@vixen.cso.uiuc.edu&gt; &lt;jmonahan-1005960259400001@phx-ip-90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155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20 comp.graphics.apps.lightwave:19337 comp.graphics.packages.3dstudio:16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mro1u$9b9@vixen.cso.uiuc.edu&gt;, nbenami@uiuc.edu (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n-Ami)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one final suggestion: give it up. You're clueless. The sooner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his, the sooner you will have taken the first step towards adult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discussion is about 3D modeling and animation. I'm setting up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at will allow all of you to demonstrate you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y tuned for details on where to send your images! I'm su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this thread would like to judge the qual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by their work! Rather than their bl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'll contribute since your such an exper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arison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tzone.com/~jmonahan/sketch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 by Sunday night 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am Ben-Ami is nbenami@ux4.cso.uiuc Solar Acoustics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ttp://farside.ncsa.uiuc.edu/~nbenami ---- Disclaimer: I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ealer employee:Dunlavy, B.A.T., Theta, Rowland, Von Schweikert, H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Golden Tube, Musical Design, Counterpoint, Linn, Fanfare, C.A.L, 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XLO, PS Au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1.uu.net!gandalf.insta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 Bruggeman &lt;bruggemn@ins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22:40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stant Interne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42869.3C35C833@ins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 &lt;4mlgjf$rkk@newsbf02.news.aol.com&gt; &lt;4mlp8i$mm4@nnrp1.news.primenet.com&gt;  &lt;4mm0dc$7uo@news1.io.org&gt; &lt;4mmes3$rr4@nntp.crl.com&gt; &lt;N.050796.001316.25@earthlink.net.earthlink.net&gt; &lt;4mtmp1$oar@nnt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32.ins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Linux 1.2.13 i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22 comp.graphics.apps.lightwave:19338 comp.graphics.packages.3dstudio:16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mberger@marbls.enet.dec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&gt; PCs running WindozeNT replacing UNIX, just what thecomputer industry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&gt; anothe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&gt; segment dominated by Bill Gates.  Compared to IRIX, NT is a toy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&gt; Ben Cannon. artherd@a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I have no love of Bill Gates either, but I don't place SGI or the UNIX 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higher.  Actually, Bill Gates is probably about the only one who could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to use an SGI. And how evil is SGI?  After all, as soon as they b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Alias they scuttled the Alias NT port AFTER IT WAS ALREADY DONE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they wanted to protect their doomed comput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 have to agree with Fred. NT is gaining market share pretty fast. A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eing a toy, next to IRIX/Unix ect, I don't see the logic in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 vs Unix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ach i ( *.hr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 = echo $i | sed -e 's/hrc/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2alias $i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odels lat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I do this in NT? I'm a Unix/shell/C programmer with no NT exper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is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02:06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1apg$3g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0gad$erv@hermes.acs.un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oints responding a couple of different posts, but first 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is a good honest guy who is doing his best in a company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s. It's not Chuck's fault that Tim has lost nearly every key 1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generation NewTek employee. It's not Chuck's fault that manipula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don't understand the company's products or markets are 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ositions. So, this isn't a slam on Chuck - who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 lot of inexplicable stuff, and doing a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issue isn't resources - what are the combined salaries of Don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ach, Jim Parsons, and Dwight Parscale? Are there other, mo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ut there in the world? There are ways - plenty of them -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ith the resources NewTek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Tek didn't market LW when -it should have-...ie a year ago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or SoftImage were announced and shipping. Again, when I wor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and said we HAD to focus on LightWave at NAB 95, Tim's quo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're not a LightWave company.' He threw together Toaster For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 weeks - when I left, he had only a vauge plan and no way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product's' numer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oaster didn't 'sell itself' - it was sold by people who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ewTek because Tim proved he was full of shit one time too man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AY it sold itself - you didn't do or see the work tha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Toaster a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neonlights.uoregon.edu!news.uoregon.edu!vixen.cso.uiuc.edu!newsfeed.internetmci.com!in2.uu.net!news.leonardo.net!news.cyberport.com!news.netzone.com!phx-ip-90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01:44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005960144490001@phx-ip-90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31913eb2.6430666@news.ftech.net&gt; &lt;N.050996.014033.1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90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23 comp.graphics.apps.lightwave:19340 comp.graphics.packages.3dstudio:16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.050996.014033.18@earthlink.net.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dual processor Pentium Pro (which is available and a good deal) I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 almost any SGI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GI  _CAN'T_ produce machines that are even remotely faster than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ailable in the PC world.  They haven't for quite a long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funny Fred.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neonlights.uoregon.edu!news.uoregon.edu!vixen.cso.uiuc.edu!newsfeed.internetmci.com!in2.uu.net!news.leonardo.net!news.cyberport.com!news.netzone.com!phx-ip-90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02:44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005960244220001@phx-ip-90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90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25 comp.graphics.apps.lightwave:19341 comp.graphics.packages.3dstudio:16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118A8.6389@osu.edu&gt;, jasper.7@osu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Your comparing old SGI technology (You mean Indigo2 I assume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no such thing as Iris2) to new PC technology - Apples and Oran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know WHY SoftImage has such a good reputation as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NT yet and Studio MAX still has the same sorry renderer tha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as. So go out and price out LightWorks or Pixar's rendering eng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ee how your price comparisons work out - You guys buy ever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ose liers at Microsoft shove at you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 actually runs faster on NT machines than it does on the SG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t doesn't. Maybe *OLD* SGIs, but not the new ones - and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s about to be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that SI NT is cheaper and faster than SI IR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t isn't. Compare a comparabley equipped NT workstation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Microsoft approved Open GL card with the *NEW* Indy's and Indi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5000 and R10000 Mips chips and see where you e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! Before you do, ask Microsoft WHEN the SoftImage rendering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rted! (Not the cheap one that comes with SoftNT, but the 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SoftSGI. On second thought, don't ask Microsoft -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is far from cludg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treme NT version is already shipping or VERY close to being shipped. S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tter known for it's character animation abilities anyway. MAX us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er. It is nothing like the old one. SGI software is outrag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also gives an advantage to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nymore. Wait for the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think you have a real personal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th MS...Did Bill Gates kill your dog or somethi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dog - never did. Mr. Gates has been in court for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He is, in my opinion, a despicable character -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hesis of what it means to be human. Buying up private art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can charge royalty fees on their reproduction in books, TV, etc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ing code (QuickTime comes to mind - no he wasn't convict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dely understood, just not *provable*.) Continually u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tary/advertising might to stifle entraupanuer'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just recently, when the Internet advisory board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oing to grant SGI the rights to develop the official 3D spe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, MicroSloth came out with a massive white paper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"plans" and asking for time to develop the idea. But they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ar along in its development, hired a slew of lawy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ly the commision told him to shov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rying for nearly a decade now to immitate Apple/Macintoshe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still not getting it right, but using his advertising cl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 the populace - its dangerous when someone gets so powerfu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free on-line software that comes with Windows95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it, it access info from your computer and sends it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- what apps you have, what memory, etc.... Thats just dir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he didn't have anything to do with the development of 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mage is a quality product - something MicroSoft isn'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. He bought it - and is selling it at a loss. The luxury of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monopo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doesn't have h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thing to do with SI development anyway, look to Canada, not Redmo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uio.no!nntp.uib.no!nntp-bergen.UNINETT.no!nntp-trd.UNINETT.no!telepost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 &lt;instforu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TALL PROBLEMS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09:31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nor Onlin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4C0D8.5F31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avanger313.telepos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got my Lw5.0 upgrade.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installed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er will not run. I get a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STARTUP FAILURE 213 : MESSAGE FILE MIS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layout are working 100%.  and dongel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 under  windows NT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someone that have a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swrinde!howland.reston.ans.net!vixen.cso.uiuc.edu!news.ecn.bgu.edu!news.cse.psu.edu!news.cc.swarthmore.edu!netnews.upenn.edu!news.voicenet.com!news2.noc.netcom.net!noc.netcom.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06:12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1b3m$aof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38B5D.3AC1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2-0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y 11  1:12:06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28 comp.graphics.apps.lightwave:19343 comp.graphics.packages.3dstudio:16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31938B5D.3AC1@osu.edu&gt; Jeff Jasper &lt;jasper.7@osu.edu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x's renderer is the same as 3DS'.  It has some new featu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same renderer.  Just because it can now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tric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esn't mean it's a new renderer, it means it's got thing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 it's not, most of it has been redone. check out their web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ction to changes and improvements to the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tually looked at their web page and there is no referenc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that I could find.  It does say "all new renderer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to list the improvements, such as multiple textures,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, volume lights, new raytracing, etc. They have ma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it, but as far as I could tell, it's still the sam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nderer with a bunch of new goodies piled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swrinde!howland.reston.ans.net!vixen.cso.uiuc.edu!sdd.hp.com!bone.think.com!blanket.mitre.org!sed.psrw.com!psinntp</w:t>
        <w:tab/>
        <w:t>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barba@usa.pipeline.c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05:00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16sq$7p9@news2.h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c6b$am1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23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eb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usa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eonard and Greenberg are still missing the concep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son. It really should'nt be a vs. because, as I have stat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ckages have there advantages. the average guy out there just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honest opinion, and not a war of wo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many Alias or Lightwave users that have had both pack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esk for three plus years. I have, and have been using Ali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, longer than the software has been marketed to th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I can say with little predjudice, (unlike Mr. Leonard)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ot of instances where Lightwave is a better choice for the jo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the little engine that could, the more people say "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with a hobbist package" the more artists like myself (and ha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nton guys) just keep getting bigger jobs to do with it.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tting better with every rev. And yes Mr. Greenberg, belive i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, Stuart and Fori are very framiliar with the other "high 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I personally have shown them Alias and Softimage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s biggest asset, is its ablity to move quickl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ys. So if your mad that you spent so much money on you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 (are you listening Bill) and are being beat out at b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Lightwave house, don't bitch and moan, take a honest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suffering from the mother goose syndrome. I think you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when you realize what me and the other ex-amblin guy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w at DD. We will be doing things for film, and I think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ery surprised individuals out there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Bar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b@d2.com                         Digital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ba@usa.pipeline.com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ews.inreach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Thomas M. Schaefer" &lt;stratvid@inrea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s AMIGA been sol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3:00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rateg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4F1E5.13B8@inrea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4pv7$ihn@web3.tcd.ie&gt; &lt;705.6694T1328T1581@pixelfx.demon.co.uk&gt; &lt;31914c21.64924023@news.iserv.net&gt; &lt;4mu2m1$o06@madeline.INS.CWRU.Edu&gt; &lt;4mvbs6$m36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tvid@inrea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5.138.24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ennis Grant &lt;dgrant@peinet.pe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9345 rec.video.desktop:20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ably have to agree that it is wise for all Amiga users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derly transition of capabilities to other platforms.  Until M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completely sure of this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's MMX technology implemented in the new P55c Pentiums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Amiga killer.  It is a killer for any other platform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 in the audio/video/multimedia market as well.  It will me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,200 PC system will have the cababilities of a $12,000 media-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workstation.  Macromedia, Adobe, and just about everyone do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or software for media-related PC's is on-board with th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 of Microsoft's C and C++ compilers will support it by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add a $1,000 A-to-D D-to-A converter or a Firewire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broadcast non-linear hardware set-up.  Add Premi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and you're ready to edit.  As for 3-D animation, mor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andled more efficiently by the CPU, allowing graphic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to focus on high end functionality, like Open GL accel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ntel claims MMX enhanced Pentiums will accomplish MPEG-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tive Movie decode in real time without dedicated hardwar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-I encode will be approaching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beat gigantic market forces.  It is time to 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rat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dric@aol.com (Fredd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wer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04:57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1kph$7r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freddric@aol.com (Fredd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is plugin work in lightwave 5.0. What do you do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writes.  If anyone knows anything please let me know. 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zombie.ncsc.mil!nntp.coast.net!oleane!jussieu.fr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05:02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45794.5DAF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38B5D.3AC1@osu.edu&gt; &lt;4n1b3m$aof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4-12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29 comp.graphics.apps.lightwave:19347 comp.graphics.packages.3dstudio:16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ctually looked at their web page and there is no referenc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er that I could find.  It does say "all new renderer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es on to list the improvements, such as multiple textures,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chitecture, volume lights, new raytracing, etc. They have ma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ditions to it, but as far as I could tell, it's still the sam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 renderer with a bunch of new goodies piled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ussion of 3D Studio MAX Rendering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ic of Rendering is not limited to just the Rendering dialog box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mage. The industry tends to refer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aspects as "shaders" (stemming from a Renderman tradition). Sh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 the algorithms used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d surfaces (such as Gouraud, Phong, or Metal) but also the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, atmospheres, lighting, and camera "sh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give surface, placement, mood, illumination, and viewing to the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3D Studio MAX 's rendering capab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xtended in all these areas, items of principal not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tectural Improvements (multi-threaded to take full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rocess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imate Anything (animate nearly every parameter by simpl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ve Material Enhancements (materials can be of infinite divers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ping Improvements (instant feedback, automatic mapping, sticky mapp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mospheric Advancements (includes Volumetric Lighting/Sha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tric Fo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Lighting Options (includes Distant lights for accurately simulating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Camera Options (animate ranges, create dynamic sections with c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ork Rendering (easier and more flexible than ever, eve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across the Internet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al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threaded/Multi-processing ~ Ensures the most power for the dol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Studio MAX Renderer queries Windows NT to see how many proces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then automatically laun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 for each processor, giving each thread a scanline to proces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peed boost of up to 1.9x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entium Pro processor - almost double the speed! (note tha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mprovements are far be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 Pro than the Pentium) Dual and quad Pentium Pro systems are eas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st effective rendering option for 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cost of adding extra processors is far less than adding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 Renderers Now Possible ~ MAX's Renderer is jus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Studio MAX Rendering API allows developers to create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s and make them available to the us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 option (See Preferences/Rendering/Current Renderer/Assign)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the 3D Studio MAX Render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t improvement on its DOS predecessor, it is just the first of othe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Speed ~ We're still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 the 3D Studio MAX Renderer is still being optim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neither meaningful or quotable benchmar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ducted. It should be noted however that even without optimiz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Renderer is just slightly slower in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Renderer on the same (single processor) system - this means tha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, the MAX Renderer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st as it ever was while being of better quality and having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ilities. The 3D Studio R4 Renderer was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est production renderer on the PC and we sould be able to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again with M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Shading Modes ~A bi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Studio R4 provided incremental rendering modes (Flat, Gouraud, Phong, Me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wer modes providing spe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modes quality. In reality these were actually separate renderer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nd Gouraud having optimized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their calculation (that's why they were faster). In contrast,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MAX provides three options (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g, Metal) that are part of the same renderer. The Constant render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lly known as Flat) is thus not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renderers in the same amount of time as Phong or Metal modes (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 primarily for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that often requires a consistently rendered surfaces without shading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 Gouraud rendering op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provide an user value if not optimized for speed (user inquir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t was rarely used in 3D Studio R4 sin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see the time saved as an equal trade off for the lower quality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Gouraud. In addition, ray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, automatic reflections, and bump maps were not available with Gourau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arameter is Animateable ~MAX makes animation eas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everything else in 3D Studio MAX, nearly any parameter can be anim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ng a material in 3D Studio R4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morph target or coordinating with a series of image files for th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arameters. With MAX, any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imated by simply pressing the animate button and adjusting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Animating mapping coordinates wa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in 3D Studio R4 while in MAX the mapping offset values can be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sier yet, the mapping can be trea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with its own position, rotation, and scale like any other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3DSR4 impossibilities now made trivial i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imating atmospheres, lighting attenuation, shadow values, and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all animation is function-curve-controllable in MAX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ontroller lets you set up relationsh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parameters, mapping coordinates, lighting values, or atmosphe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ies with any other animateable track in the sc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Material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Shader-Trees ~ Texture1 &amp; Texture2 were just a hint in 3DSR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r Trees are similar to the Renderman method of having hierarch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maps. These trees provide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for complex shaders that artists can assemble into infinite varie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terial types. Unlike Renderman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in the standard UI without any user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, and even elements within them, can be copied, instanc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just like any other object in 3D Studio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no limit to the number of materials that may be within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(3D Studio R4 had a limit of 255 materia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that was sometimes an obstac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Types ~ You're not limited to one type of material any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no longer limited to a fixed set of options. In MAX, a Materia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lug-In that can define nearly anything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use the "Standard" material type the majority of the time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s to choose from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and developers are sure to add more quickly. Each Material Typ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erarchical "shader trees" and eve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 in the tree. Materials are plug-ins, so virtually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/illumination model can be plugged into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r in the form of a material type. The following types are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ndard high-level material with 11 mapping channels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erarchical branching of map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/Sub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ows a material to be a composite of any number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thod to assign different materials to selections of fac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e no longer necessarily linked to specific face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be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their definition (they do not have to be along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p/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simpler version of Multi for times when a dual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lends any two complete shader trees with each oth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letely-different sets of n-level materials/map tre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im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ach other (3DSR4's Texture 1 &amp; Texture 2 were basic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uble-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uts one material tree on the outward-facing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fferent material tree on the inward-facing side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f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ve two materials - a big wish for those trying to con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te/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material reveals the environment/background sh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, and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adows cast upon it to simulate shadows being ca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toscoping work) - the latter a major wish list i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Studio MAX does not currently have the 3D Studio R4 ability to use 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maps (often called CUB's)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material type consisting of 6 maptree channels for the 6 si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cube. This is a feature that will be availab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F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Types ~ Never just a bit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cluded with MAX are 11 Map Type (Plug-Ins) which can b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11 Map Channe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aterial to create infinitely variable 'shader trees'. These sh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can be composed of any number of ma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within maps... .. You can choose any Map Type whenever a map is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ny Material Plug-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everything else, all map parameters can be animated over time ju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e Animate button and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ner. These parameters can then be edited as function curv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View, and they can be used as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that link material parameters to any other object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es UVW (mapping) offset, tiling (repeat), mirro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, multiple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rameters, and the ability to add animated noise to any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3 parame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itmap are animateable. Additional controls include pyrami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p-ma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mmed-area table filtering, output level control, in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set,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synch up animated maps to arbitrary timing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kes a map tree and a mask tree and uses th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put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viding complete mask control at any level (perfect f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osit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GB T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kes the output of a map tree and provides animated t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n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tialiased procedural checkerboard (with animat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ing the ability to take a complete map tree for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kes two map trees as input and mixes them togeth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other map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an animateable mixing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cedural 3D Marble, with animateable size, vein wid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rameters. Each of the marble colors can be replac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map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cedural 3D noise, with animateable fractal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, etc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mary noise colors can be replaced with an entire map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lect/Ref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vides an automatic cubic reflection for the Ref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frac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nels. This can now be softened by any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imateable) amoun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at Ref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vides automatic flat reflection maps for the Ref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frac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nels. This can now be softened by any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imateable) amoun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vides procedural linear and radial gradient control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thresholdable) fractal noise. The gradient colors ca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entire sh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ee of other maps, which are then blended toget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ke any number of bitmaps and composites them togeth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lph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ows n-level composited bitmaps on any of the 11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Channels ~ Just the first step in the hierarch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Channels are what used to be known in 3D Studio R4 as Map Types (3DSR1&amp;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ur and R3&amp;4 had s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). Map Channels are fundamentally different because they are jus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what could be a very deep shader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's standard material provides 11 mappable channels, with each channel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an infinitely deep tree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assigned to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w with MAX and similar in use to Diffuse, Ambien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to give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lors to m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milar to 3D Studio R4 Texture 1&amp;2 Map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milar to 3D Studio R4 Specular Map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n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milar to 3D Studio R4 Shininess Map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niness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w with MAX, SS allows artists to control the qua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across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not just the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f-Illu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milar to 3D Studio R4 Self-Illumination Map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milar to 3D Studio R4 Opacity Map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t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w with MAX, this is the light transmission color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light as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rough a transparent object (such as a stained glas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milar to 3D Studio R4 Bump Map Type, this vers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owing an bump values to animate from ridges to cr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milar to 3D Studio R4 Reflection Map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w with MAX, this is a great method to simulate light b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nsparent material (similar to Digimation's 3DSR4 Re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r Tree Navigator ~ Makes sense of complex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Editor can spawn its own Material/Map Navigator to tr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thin the possibly complex hierarc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, Channels, and Maps. The Navigator is a modeless hierarchica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imilar to Track View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ly traverse the materials. Just click on a map name in the nav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matter how deep in the tree) and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instantly updates to display the parameters for that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as Objects and Parameters ~ Mapping just got a lot eas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improvements to mapping coordinates - a subject that mos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difficult to master. MAX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exture maps in real-time for any part of a material and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display as the material and/or it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re adjusted (while a texture can be shown for every materi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, only one texture per material can be s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ping coordinates can be easily animated by any one of several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the material definition, the UVW mapp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by animating the UVW modifier giz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mapping coordinates are available when creating any obje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control is needed the UVW modifier make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by treating the assignment as an objec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ylindrical mapping has a new Cap option which places planar mapp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caps, eliminating the need to break the object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Shrink Wrap mapping has been added to deal much better with non-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since it does not have the problem of sin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wirling) at its poles (as is common with Spheric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roved projection methods for Spherical (far less swirling at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), Box (better angle calculation), and Plan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D procedural maps can now be 'locked' to the vertices of objects (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commonly called "sticky") which makes i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s with 3D maps to be deformed and have the map stick to the de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- an effect that was not previously possible., an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in most 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mapping is respected as a Plug-In and custom mapping assignmen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to be created by develo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their geometry or even allow the manual adjustment (or painting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Studio MAX has increased the possibilities of lighting substantial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onal lights have been added that cast parallel rays to sim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source, and can either use mapped or ray-traced shadows (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or by geographic location will be available soon after FC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y-traced shadows have been enhanced to be sensitive to the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materials, so the shadows are now correctly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.g. colored shadows resulting from a stained glass wind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lights now have inclusion lists in addition to exclusion li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hadows, illumination or both can be excluded/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otlights and Directional lights can be mapped with animateable proced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of maps n-levels deep (which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trics to cast volumetric projection/shadow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ight parameters are fully-animateable, which allows new effec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light attenuation over distance (as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ght increases, so can its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ic Adv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Maps ~ No longer limited to static bitma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 in MAX are much more sophisticated than just the bitmaps all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tudio R4 (and most other program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/Environment/Background dialog allows you to specify a Environment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This channel is similar to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terials (and are in fact edited within the Materials Editor), and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hannels, can branch into as dee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 of bitmaps and procedural maps as the user needs. This allow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vel-deep tree of maps to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and with multiple projections (screen, spherical, shrink-wra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). Environmental projec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al backgrounds to track with the camera like a real environmen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also allow th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mpass the scene, giving feedback to reflections from every direc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as only possible with geometry (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s and horizon cylinders) in previous releases. This ability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environment to "travel" with a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, unlike a bitmap that remains sta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es ~ Fast rendering Volumetrics sets MAX ap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3D Studio R4 had atmospheres (Fog, Distance Cue, and Layered Fog)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ery basic since they were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esive color overlay that could not be animated. Nothing so limi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MA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/Environment/Atmosphere dialog is a Plug-In UI that allows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infinite number of atmospheric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ustom environment effects. Most important to realize is that thes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volumetric - they can be constra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interact with other objects in that space. (A simple examp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filled beam of light that has streaked ray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open hand being placed within its beam.) The second most importan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AX's volumetric lighting is fas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andard methods now employed in the market. The Atmospheric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with MAX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tric Lighting: Any spotlight, omni (point) light, or 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an be bound to a Volume Light. This provides automatic f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ght effects, with volume shadows cast within the light. Animated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 can be added to the light volume to simulate smoke,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es, etc. Important to note is that this includes Volumetric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dows are automatically created by objects penetrating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) - a feature not present in many programs touting volu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tric Fog: Full 3D fog that can swirl and be everything from chunk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. You can navigate through volumetric f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ence variable wind-speed, direction and uniform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g: Fog has Standard and Layered options (similar to the two in 3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), but MAX's fog can also be extend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 Color Map and Environment Opacity Map channels as well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hannels work just like the Environment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nel, allowing the user to branch into as deep of a hierarchy of bit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dural maps as needed. Layered fog also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horizon noise' option that simulates the effect of steam or org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fog. Note that while MAX does not have an explicit Distance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, it is identical to using black fog (and always was in 3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nlike 3D Studio R4, you are not limited to one atmospheric cho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as you like, combin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unlimited number of ways in a rendering queue. Also note that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ug-Ins and developers are sure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/IP-based WAN network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s TCP/IP protocol to enable MAX rendering networks to li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(Take over computers at night. MAX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on the slaves for it to fire up... They can be logged out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up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zes Client/Server network architecture, with an integrate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 that reduces network overhead by 90%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ed to 3DS/DOS. The Client can be operated from any Internet n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to manage net rendering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network system is extremely fault-tolerant. You can lit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 computers and then plug them back in without conf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ork managemen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dering slave scheduling is available via the network Client, so sl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cked out from network use via a time-line schedul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 for othe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s Up Fro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longer a static list of options buried in an external 3DS.SE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affecting the Renderer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cene at any time - you do not have to edit an extr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Bl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Motion Blur has been enhanced to allow a higher sampling rate,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blur effects. Scene Motion Blu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nhanced to allow 'shutter-speed control' over the s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Bitmap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(and much more powerful) plug-in interface to Bitmap I/O filters is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3D Studio MAX . In addition to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traditional to 3D Studio R4, MAX currently supports YUV and AVI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selectable codec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tmap manager is also much more memory efficient in requiring only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bitmap's color depth (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 R4 treated all images as if they were 24-bit, while MAX will on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necessary the image's color depth)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Plug-Ins to request and process discreet portions of an imag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igest the entire image buffer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a huge RAM cost in 3D Studio R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Buffer Allows Incredible Post Effe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derer can now output an extensive G- Buffer (G stands for Geometry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related information tha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ing effects in Video Post. While the A-Buffer outputs an alpha chann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information, and the Z-Buffer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-depth distance of geometry from the camera, the G-Buffer output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material, mapping, and fac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This previously unavailable information will provide the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werful post process effects that we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ews.internetMCI.com!darwin.sura.net!news.fsu.edu!nntp.cntf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rem Subrahmanyam &lt;prem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 image I'm particularly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02:58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43A8C.2053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-p23.noblest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completed an image in LW that I feel is a pretty nic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(IIDSSM)...i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ev.uol.com/~prem/big0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oblestar.net/~prems/big0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,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@dev.u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dev.uol.com/~pre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you seen my trilobites toda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Page: http://dev.uol.com/~prem/fossi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EU.net!sun4nl!xs4al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fif Heukeshoven &lt;impulse@dd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misc,comp.graphics.animation,comp.graphics.rendering.raytracing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l3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7:34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eatic 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5322C.22F9@dd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ued5$7fc@sue.cc.uregin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mpulse@d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d09-12.dial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S4ALL-Date: Sat, 11 May 1996 11:30:57 MET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impulse@d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misc:10050 comp.graphics.animation:35533 comp.graphics.rendering.raytracing:10607 comp.graphics.apps.lightwave:19349 comp.graphics.packages.3dstudio:16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e Davi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, I'd like to get a few opinions about RealSoft's Real3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a hobbiest (and a student) and just lik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ound with all the cool CG effects like explo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icles, morphing, etc.  I own (or have access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atest versions of Imagine, trueSpac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3D Studio and was wondering if it would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$495 US to also get Real3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Real3D have a lot of the things 3DS MAX do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volumetric lights, particles/smoke/fire/wind, et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how well does it import/export from/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s listed above ? (object compatibilit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nally, besides the included documentation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stuff is available on the 'net and elsewhe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eg.s Web pages of tricks/tips/tutorials, book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any info and please email (or CC) any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. I'm looking for mail-order stores in Canada 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have academic pricing on 3D graphics &amp; anim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know of any, please email me with th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ill post a summary if it looks like it'll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 does have a lot of possibilities found normaly only on Sil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fics platforms. The only thing is, the program, and the tutori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with it are not really user friendly. A few features you'll f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s: gravity, wind, storm (and other user-definible forc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detection, and a lot,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y-tracing: unlike other program, real3D is a true ray-tracer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no reflection mappings (although those are available)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 programming: you can configure the program (almost) any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with the RPL programming language. Not easy, but fasc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view real3D is one of the best ray tracers, in fact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a simulator for particules or other natural phenomena.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ulse@dds.nl for more info or contact Activa International UK (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we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, Af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en.com!in-news.erinet.com!inquo!news.seinf.abb.se!erinews.ericsson.se!eua.ericsson.se!news.algonet.se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an@studio42.se (Johan St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s AMIGA been sol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0:29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goNet Public Access Node,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61.6704T951T2517@studio42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4pv7$ihn@web3.tcd.ie&gt; &lt;705.6694T1328T1581@pixelfx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31914c21.64924023@news.iserv.net&gt; &lt;4mu2m1$o06@madeline.INS.CWRU.Edu&gt; &lt;4mvbs6$m36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ristotle.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aab2baa1b8cae6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mu2m1$o06@madeline.INS.CWRU.Edu&gt; aq722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John Grego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 to mention that for every month that Newtek keeps prolo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miga's agony, its another month that those same resources c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spent adding features to the P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y, wait a minute, I take *grave* exception to that statemen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ts of Amiga users still, and the ultimate fate of the Amiga is stil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determined -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W is one of the few remaining "mainstream" packages that is avail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igas, and for that very reason, NewTek gets my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id you ever think that maybe the continued loyalty of Amiga us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ly reason why there is still a PC version to add features to? Tha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g that NewTek has that the 3D studio people don't is access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your head out of your ass. Just because you don't use it,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's no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agree more! I gladly spend my money into Newtek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ightwave, and I know lot's of other people with m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. As a loyal Amiga user I will continue buying upgra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-------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__            |                       |            using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/// 3D Artist  |                       |  Amiga4000T/060 - 42mb RA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  ///  Special FX | Johan Steen/STUDIO 42 |   VLab Motion &lt;-&gt; Toccat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\\///   Film/Video |   Gothenburg,Sweden   |    Picasso2 - FastLaneZ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XX/    Programmer |                       |  RapidFire - 6.6gb HD - C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              |        Tapestreamer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-------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www.studio42.se &lt;-- Interested in 3D Gfx/Video Editing/SpecialFX?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1.uu.net!news3.ottawa.istar.net!istar.net!infoshare!passport.ca!news2.insinc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rdon Cameron &lt;gocam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04:07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ftIma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44AD5.16C4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mlgjf$rkk@newsbf02.news.aol.com&gt; &lt;4mlp8i$mm4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mm0dc$7uo@news1.io.org&gt; &lt;31913eb2.6430666@news.ftech.net&gt; &lt;N.050996.014033.1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ocam@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_6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34 comp.graphics.apps.lightwave:19351 comp.graphics.packages.3dstudio:16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dual processor Pentium Pro (which is available and a good deal)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 almost any SGI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rue in raw processor performance - but it really depends w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. SGI are, contrary to popular opinion, the kings of medium-scale S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ymmetric multi-processing), and, on top of this, they do many thing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well - e.g. D1 realtime video boards *today* (NOBODY has this on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yet), good realtime texture mapping with large scenes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are not resident in texmem, remarkable memory bandwidth, good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scheduling etc etc.. A large portion of SGIs revenue is from their 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and not from their graphics w/stations...With their alli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y, we can expect good things in the future at the upper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 constant reports detailing NT ad being *the* solution as an OS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se I have yet to see anything rival a multi-processor Challenge/Onyx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of view of a software development environment, and a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end raw graphics performanc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f course* this is changing (DEC, 3DLabs, Accelgraphics, DPI, Intergraph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ing incredible stuff in the graphics domain) but hopefully SG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push the frontiers of what can be done in the realm of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YI - I am not a UNIX/SGI weeny ! I use both UNIX and NT boxes every d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s their strengths *and*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GI  _CAN'T_ produce machines that are even remotely faster tha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ailable in the PC world.  They haven't for quite a long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lain not true... They own MIPS, whose R5000s, for example, perfor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ly at all. As far as MP machines go, there is little in the PC wor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them (for now). This is fact. Chucking multiple P6's together in a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same as building an efficient, high performance architecture...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from the last 10 years of parallel computing gets regurgit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spawn more and more CPUs, this will become more and mor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Gordon Cameron ( gocam@odyssee.net ) \    I read the paper the other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 Gordon_Cameron@siggraph.org           \   so much is happening 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Editor, SIGGRAPH Computer Graphics     \  -      I observe I don't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R&amp;D, Performance Animation, SOFTIMAGE   \ in any of the headline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1.uu.net!news3.ottawa.istar.net!istar.net!infoshare!passport.ca!news2.insinc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rdon Cameron &lt;gocam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04:15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ftIma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44CA9.786F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mlgjf$rkk@newsbf02.news.aol.com&gt; &lt;4mlp8i$mm4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mm0dc$7uo@news1.io.org&gt; &lt;jmonahan-0805960155000001@phx-ip-77.netzone.com&gt; &lt;N.050996.013241.4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ocam@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_6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35 comp.graphics.apps.lightwave:19352 comp.graphics.packages.3dstudio:16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one's talking about running SoftImage on a P5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ither--you need the P6.  Price/performance, almost ANYTHING beats an SGI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get a P6 with SI starting around $15,000 and it will be wa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thing even close to that price with an SGI label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. However, SGI are cutting their prices on things like the Extrem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(which are older technology than the Impacts), which makes them v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, I gu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is, there are some *very* attractive NT machine bundles appear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SGI can come out with something attractive at the mid-price-range, and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going to be pushed more and more to the ultimate high performance are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rice-performance becomes less of an issue. The Indy is still such a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ice machine, but it's just too expensive for what you get...If it wer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rice to a similarly spec'd PC machine, I wouldn't hesitate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Gordon Cameron ( gocam@odyssee.net ) \    I read the paper the other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 Gordon_Cameron@siggraph.org           \   so much is happening 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Editor, SIGGRAPH Computer Graphics     \  -      I observe I don't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R&amp;D, Performance Animation, SOFTIMAGE   \ in any of the headline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ewsxfer2.itd.umich.edu!news.eecs.umich.edu!nntp.neu.edu!grapevine.lcs.mit.edu!bone.think.com!blanket.mitre.org!sed.psrw.com!psinntp</w:t>
        <w:tab/>
        <w:t>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clean Boolean u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06:21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1blr$cbt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11f1$314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5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just tried it. It was better but still left slightly jagge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polygons still dissapear. I think I will just make my hum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wer parts with metanurbs. Thanks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1, 1996 03:31:15 in article &lt;Re: Unclean Boolean unions.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rian@newtek.com (Brian Thomas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ry doing an Automatic Merge Points (keyboard shortcut 'M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ikeling@nyc.pipeline.com(Michael C. Ling)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en I joined my chest and abdomen objects together, the sea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joined parts was jagged. Also the seam would not diss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lso with some operations polygons would dissappear. Any suggestion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ewsxfer2.itd.umich.edu!news.eecs.umich.edu!nntp.neu.edu!grapevine.lcs.mit.edu!bone.think.com!blanket.mitre.org!sed.psrw.com!psinntp</w:t>
        <w:tab/>
        <w:t>!psinntp!psinntp!psinntp!news.NetVisi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cky Talpalar &lt;voodoo@netvision.net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s with 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2:5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oDo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4F0A5.7914@netvision.net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020p9.pop3a.netvision.net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got my LW 5.0 and I tryed installing the ScreamerNet render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udio's network, but each time I try to run it I get a messag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ble to open  file table" or something sim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of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neonlights.uoregon.edu!news.uoregon.edu!vixen.cso.uiuc.edu!howland.reston.ans.net!newsfeed.internetmci.com!in2.uu.net!news.leonardo.net!news.cyberport.com!news.netzone.com!phx-ip-90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y 1996 02:21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005960221040001@phx-ip-90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4mr7ig$8av@marina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90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40 comp.graphics.apps.lightwave:19355 comp.graphics.packages.3dstudio:16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r7ig$8av@marina.cinenet.net&gt;, rickmay@cinenet.net (Rick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jmonahan-0805960155000001@phx-ip-77.netzone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jmonahan@netzone.com (Joe Mon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Its really quite simple mj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Your comparing old SGI technology (You mean Indigo2 I assume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is no such thing as Iris2) to new PC technology - Apples and Oran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know WHY SoftImage has such a good reputation as an animation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Cause its almost interactive rendering speeds. But thats on an SGI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on a Pentium without 128 MGS RAM and an open GL accelerator and it l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all its advantage. Just another sluggish, cludgy modeling/animating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t even know where to begin with this message.. whooa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ftimage and almost interactive rendering speed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Open GL boar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se Pentium Pro machines are as fast if not faster than the Indig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tremes redraw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ndigo2's are OLD technology. Compare the Indigoes with the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00 and R10000 Mips chips please! According to Byte Magazine, " SG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significant performance gains on its latest R5000 based 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According to SGI, the new Indy's [these are low end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] run 3D graphics software about 83 percent faster th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00 [Indigo2] based systems. And because they use early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00 that run at 150 to 180 MHz, greater gains lie ahead when the R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s its target clock speed of 250MH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Magazine, May, 1996. pag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indicate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nimators use Soft because its a fast renderer that provid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feedback of the motion they've animated. Quick feedback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fine-tune the animation more easily. Really! Ask the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as far as 3DMax using the old Studio renderer- your wrong again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tally re-written.  And further- getting RenderMan on the PC or NT isn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asy- considering it isnt even out for it, or atleast not suppor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thing other than Unix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nderstanding is that it was re-written only insofar as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to other rendering engines. It desperately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ten - I hope it actually was. Still needs a $250 plug-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trace though - thats a sh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about RenderMan. Its been available for the Mac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rendering available too. I'm glad I've kept my cop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available for the Mac anymore - just S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dependent CG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cinenet.net/users/ric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D CG Character Animation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cinenet.net/users/rickmay/CG-CHAR/Menu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c) copyright 1996. All rights reserved. No re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quoting outside of this newsgroup o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miwok!bdt.com!hal.COM!aprico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Gruhn &lt;gruhn@nan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01:55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pricot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455E7.446B9B3D@nan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mlgjf$rkk@newsbf02.news.aol.com&gt; &lt;4mlp8i$mm4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mm0dc$7uo@news1.io.org&gt; &lt;jmonahan-0805960155000001@phx-ip-77.netzone.com&gt; &lt;N.050996.013241.4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kamidake.apric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X11; I; FreeBSD 2.1.0-RELEASE i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42 comp.graphics.apps.lightwave:19356 comp.graphics.packages.3dstudio:16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NT yet and Studio MAX still has the same sorry renderer tha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th poorly stated and un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uwm.edu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 to Ma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7684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May 96 18:33:07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/7 from: Blaise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: Thu  9-May-1996 12:1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mad.73rn@torment.tmisnet.com&gt;, mad@torment.tmisnet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ust so you know, everyone I talked to didn't seem to have a clu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ther netting with a Mac. But, it can be done and with ease.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ystem and a Power Mac and they both talk pretty darn good. What ended &gt;&gt;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eing the deal, was that I needed a hub between the two machin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veryone said that that wasn't necessary, but they were wrong!...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pending a whole month trying to figure things out, I finally did i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s the to machines talking to each other, NO PROBLEM :) .......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ymore questions about this, just let me know?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, maybe I'm the one of the people who don't know what they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:-), but it is my impression that if you have NT Server (as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iginally said), then you can use its "services for Macintosh"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ives with the 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, except that you still need a hub for some reason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 At least at the time when I was getting mine set up. I hav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 that NT has since changed the Services for Macintosh (SFM)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d won't need the hub anymore, but I'd believe it when I se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of someone that is using the new patch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e that the "services for MAC" are *not* included on the NT &gt;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ill have to qualify this by saying that I've never tried it, bu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stand this to be the way that things are *supposed*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true. SFM is only on the NT Ser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laise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P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skSt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 note for those who may c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ded up using 10BaseT cables from both machine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INKSYS 5-port Workgroup Hub* and a *Cogent Ethernet*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didn't need a card......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od book to read on setting up the NT end of things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stering Windows NT Server 3.51* put out by Network Press. Alth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entions the set-up I have just described, it does get you set-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.......hope this help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uwm.edu!news.cse.psu.edu!news.cc.swarthmore.edu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ill Gates -Was "MAX or LightWave? How about som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4:12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784$mpj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jmonahan-10059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8-0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y 11  9:12:20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44 comp.graphics.apps.lightwave:19358 comp.graphics.packages.3dstudio:16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&gt; I think you have a real personal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with MS...Did Bill Gates kill your dog or someth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on't have a dog - never did. Mr. Gates has been in court for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sons. He is, in my opinion, a despicable character -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tithesis of what it means to be human. Buying up privat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he can charge royalty fees on their reproduction in books,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?  The reason Gates bought the rights to "private" art colle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can distribute these works via the internet.  Unless he bu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do so, how is he supposed to do that?  As for royalty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IVATE collections, meaning that they are own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  They are not PUBLIC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Steeling code (QuickTime comes to mind - no he wasn't convi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widely understood, just not *provable*.)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he wasn't convicted, that means there weren't concrete f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pple's assertion.  So specualtion wins out than on an ab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Continually u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netary/advertising might to stifle entraupanuer's efforts.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 capitalism and a free market, what this country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For example, just recently, when the Internet advisory boar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as going to grant SGI the rights to develop the official 3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internet,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're saying that some arbitrary "adivisory board"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GI a monopoly to develope the 3D specs for the internet? 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ard, and what business do they have making decisions like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y some government agency?  A consortium of industry pundi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ight do they have determining who gets to develope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MicroSloth came out with a massive white paper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ir "plans" and asking for time to develop the idea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were far along in its development, hired a slew of lawy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fully the commision told him to shove off.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ision should shove off.  They have no business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ecomes 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And trying for nearly a decade now to immitate Apple/Macinto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 - still not getting it right, but using his advertising c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slead the populace - its dangerous when someone gets so power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sumer market.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lead the populace?  What dangerous road are all we cattle being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anywa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And the new free on-line software that comes with Windows95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start it, it access info from your computer and sends it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croSoft - what apps you have, what memory, etc.... Thats just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ask me.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agree with you on that one.  Microsoft has NO business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running on my system.  One reason I won't use win95, or 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I KNOW he didn't have anything to do with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Image is a quality product - something MicroSoft isn'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velop. He bought it - and is selling it at a loss. The luxu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ar monopoly!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not a monopoly, at least not in the traditional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.  There is a difference between a coercive and fre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, and Microsoft is clearly on the free market sid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GI buddies, who have to reley on some Internet Adivisory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empt to try and create a coerciv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uwm.edu!news.cse.psu.edu!news.cc.swarthmore.edu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4:24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7vq$p07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38B5D.3AC1@osu.edu&gt; &lt;4n1b3m$aof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8-0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y 11  9:24:58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46 comp.graphics.apps.lightwave:19359 comp.graphics.packages.3dstudio:16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&gt; Max's renderer is the same as 3DS'.  It has some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same renderer.  Just because it can now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olumetric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doesn't mean it's a new renderer, it means it's got thing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o it's not, most of it has been redone. check out their web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v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ection to changes and improvements to the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ctually looked at their web page and there is no referenc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er that I could find.  It does say "all new renderer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es on to list the improvements, such as multiple textures,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chitecture, volume lights, new raytracing, etc. They have ma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ditions to it, but as far as I could tell, it's still the sam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e renderer with a bunch of new goodies piled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T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ight, that is the same press release I saw on the Kinetixs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as far as I can tell, it's the same render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for example, has some of those features, either buil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or availble through a plug-in.  LW's still the sam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The way MAX computes color and the way light beha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seems to be the same.  Yes, you may have more options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the same scanline renderer at it's very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MAX had something like Renderman's micropolygon algorith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n example of a new way of rendering.  Adding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an existing base algorithm however is not a "new render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'm wrong on this one, point me to where there is o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mackrel.fishne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axtell.com (Steve Axt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oking to BUY 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5:33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ish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9d6$fd0@mackrel.fish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53.23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ot to buy one of these.  If you are selling let me know.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xtell / Axtell Express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642-7282    steve@axt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       http://www.axte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in1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e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6:07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4b9cc.64475320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r3g$bj9@news.electrotex.com&gt; &lt;4mafke$1hg6@mule2.mindspring.com&gt; &lt;Pine.SUN.3.93.960508102318.22542A-100000@access1.digex.net&gt; &lt;oj6u3xplv79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en@hpsrk.fc.hp.com (Steve Kor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rnie Wright &lt;erniew@access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the scene substantially exceed the amount of RAM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d under those conditions, the Amiga will either stop al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king it infinitely slower, or hit the virtual memory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rd party product, obviating any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 NOT true that using VM has to dramatically hur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formance.  You can substantially exceed the physical memory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hine in LW and not degrade performance much at all, let alone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stop altoget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important point is that LW's working set size is a small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s total allocated memory size for a given scene, and there i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tial coherence which acts to restrict the working set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run some benchmarks in which I have rendered a 40 Mb sce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6 Mb A4000, and suffered no more than a 5% speed penality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ing the same scene on machine that had enough ram to d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wapping (48 Mb).  There was *very* little swapping during render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haps one page fault every 30 seconds on average, with a brief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about 10 seconds of paging activity at the beginning of th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uring shadow map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course, for extremly short scenes the paging overhead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rger fraction of the total render time, but for most scene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mall.  Only if the working set exceeds the amount of physic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vailable need you suffer a severe performanc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have to quote everything, but I think it's all reve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seems to think that their method of benchmarkin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truth. I also did the same kind of benchmarking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miga, my Intel Pentium, and my DEC Alpha machines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the opposite of what Steve mentions. In every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caused the computer to use virtual memory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crease in rendering time for every frame. Th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from 6 to 10 times the rendering time for the sam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with enough memory in the machine to avoid using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my Amiga has 64meg of RAM, my Pentium 64meg of 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my Alphas have 128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scene for a client which use a lot of shadow map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nder at all in 32meg of ram on my Pentium. So adding 32meg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job and getting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is absu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1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6:01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dju$auv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a56$num@newsbf02.news.aol.com&gt; &lt;4luhbe$18b@news.accessone.com&gt; &lt;N.050396.002104.22@earthlink.net.earthlink.net&gt; &lt;4mh1iv$80q@ddi2.digital.net&gt; &lt;318C7D1C.1DD5@pilot.msu.edu&gt; &lt;wturber.107.0928D72F@primenet.com&gt; &lt;4mp26m$1td@tepe.tezcat.com&gt; &lt;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So what percent of people do you think troll the "crack"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looking for cracks.  No doubt there are a lot, but how many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to the total number of people who might consider "bootlegging" L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Then there is the issue of getting the program code itself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lock your c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s this newsgroup considered a "crack newsgroup"? I've never s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osted. The file size would make it conspicuou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bia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I would not consider this a "crack" newsgroup, but some here are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willing to send it to people if requested. If someone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rack because they feel justified (talking registered users here)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s a tough call, but if they distribute it then I think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ssue. I am against the cracks regardless of the reason 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d that some who support the cracks (you know dongle went bad 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job done ect) seem to have the same problems with dongl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Gee some people are so... unlucky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b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1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6:15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efs$auv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 &lt;4mlgjf$rkk@newsbf02.news.aol.com&gt; &lt;4mlp8i$mm4@nnrp1.news.primenet.com&gt;  &lt;4mm0dc$7uo@news1.io.org&gt; &lt;4mmes3$rr4@nntp.crl.com&gt;  &lt;N.050796.001316.25@earthlink.net.earthlink.net&gt;  &lt;4mtmp1$oar@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49 comp.graphics.apps.lightwave:19363 comp.graphics.packages.3dstudio:1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.051096.004936.74@earthlink.net.earthlink.net&gt;, fwtep@earthlink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depot.mro.dec.com!news.jrd.dec.com!tbjnws.tbj.dec.com!tkonws.tko.dec.com!news.dec-j!spin-hsd0-tky!spinnews!wnoc-tyo-news!news.nc.u-tokyo.ac.jp!newssinet!daffy!uwvax!uwm.edu!src.honeywell.com!The-Star.honeywell.com!newshub.tc.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Fri, 10 May 96 07:49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N.051096.004936.7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&lt;4mlgjf$rkk@newsbf02.news.aol.com&gt; &lt;4mlp8i$mm4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&lt;4mm0dc$7uo@news1.io.org&gt; &lt;4mmes3$rr4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&lt;N.050796.001316.2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&lt;4mtmp1$oar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NTP-Posting-Host: max1-so-ca-4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ref: nntpd.lkg.dec.com comp.graphics.animation:34469 comp.graphics.apps.lightwave:18325 comp.graphics.packages.3dstudio: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On 5/9/96 2:06PM, in message &lt;4mtmp1$oar@nntpd.lkg.dec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eimberger@marbls.enet.dec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|&gt;&gt; PCs running WindozeNT replacing UNIX, just what thecomputer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n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|&gt;&gt; another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|&gt;&gt; segment dominated by Bill Gates.  Compared to IRIX, NT is a toy 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|&gt;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|&gt;&gt; Ben Cannon. artherd@a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|&gt;I have no love of Bill Gates either, but I don't place SGI or the UNIX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|&gt;higher.  Actually, Bill Gates is probably about the only one who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|&gt;to use an SGI. And how evil is SGI?  After all, as soon as they bough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|&gt;Alias they scuttled the Alias NT port AFTER IT WAS ALREADY DON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|&gt;they wanted to protect their doomed comput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|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|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I have to agree with Fred. NT is gaining market share pretty fast. A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being a toy, next to IRIX/Unix ect, I don't see the logic in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My only problem with NT is that it is resource hungry, and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Amiga that is a.......stuf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Bill, one thing to add is that Unix is more of a resource hog than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gured that was a given! Ya know , the biggest problem the Amig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OS was it had no real memory management. In the early years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, later as applications became mature it was much better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irst Amiga multitasked in 512k of memory(the old 1000). Sure som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ed but it was remarkable. The newre OS's support a lot of ba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average user could live without. They don't need it,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d often don't use it. NT was developed for the server marke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e how it is resource intensive. Win95, thata 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info.ucla.edu!library.ucla.edu!ihnp4.ucsd.edu!munnari.OZ.AU!news.ecn.uoknor.edu!solace!nntp.uio.no!nntp.uib.no!nntp-bergen.UNINETT.no!nntp-trd.UNINETT.no!telepost.no!hydro.com!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khans &lt;erikhans@sn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dent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6:40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ydro Petrok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fu3$ppp@vkhdsu01.hda.hyd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6.164.52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n Norwegian student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f it is possible for me to order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version. I am not sure if Newte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tudent version, but I have heard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If it is possible to buy this ,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it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vind Eri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hans@sn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uwm.edu!news.cse.psu.edu!news.cc.swarthmore.edu!netnews.upenn.edu!news.voicenet.com!news2.noc.netcom.net!noc.netcom.net!netcom.net.uk!dispatch.news.demon.net!demon!crowlee.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e Bettridge &lt;crowlee@crowle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RUS WARNING!!  DON'T OPEN  "Good Times"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8:09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ee Bet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UtVnLDAEnMlxEw0X@crowle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k63t$alk@newshost.vvm.com&gt; &lt;4n12km$sv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owle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crowle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urnpike Version 1.10 &lt;L80LBDNWaowIAZIVvqc15p7L4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12km$svt@newsbf02.news.aol.com&gt;, Toast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astrguy@aol.com&gt;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ought you all should know...if you get an e-mail with subjec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Good Times" DO NOT OPEN IT OR READ IT.  I found the atta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ENUKI DIGEST that I receive.  It will expl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RGENT - READ IMMEDIATELY I received this email mess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lleague of mine.  I have not independently verified the authent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the warning, but I respect his judgment, so I thought it bes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along. There is a computer virus that is being sent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ernet.  If you receive an e-mail message with the subject line "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s",   DO NOT  read  the  message,  DELETE it immediatel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ad the messages below.  Some miscreant is sending  e-mail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itle "Good Times" nation wide, if you get anything like thi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WN LOAD THE FILE! It has a virus that  rewrites  your  hard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bliterating anything on it.  Please be careful and forward this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you care about. The FCC released a warning last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cerning a matter of  major importance  to  any  regular  us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ternet.     Apparently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w  computer  virus  has been engineered by  a user of AMERIC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NE that is unparalleled in its destructive capability.  Oth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ll-known viruses such as  "Stoned",  "Airwolf"  and  Michaelangel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le in comparison to  the prospects  of this  newest creation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rped mentality.   What makes this virus so terrifying, said the FC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the  fact that  no program needs to be exchanged for a  new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be infected.  It can be spread through the existing e-mail sys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Internet.  Once a Computer is infected,  one of  several thing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ppen.    If  the computer contains  a hard  drive, that  will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kely be destroyed.   If the  program is  not stopped, 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cessor will be placed in an nth-complexity infinite binary loo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severely damage the processor if left running that wa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ng.Unfortunately, most  novice  computer  users  will not realiz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happening until it is far too late. Luckily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e sure means of detecting what is now known as the "Good Times"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always travels to new computers the same way  in a  text emai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 the  subject line "Good  Times".   Avoiding infection  is eas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file has been received not reading it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ct of loading the file into the mail server's ASCII buff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"Good Times" mainline program to initialize and execu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gram is highly intelligent it will send copies of itself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veryone whose  e-mail address  is contained in a receive-mail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nt-mail file, if it can find one. It will then proceed to tr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mputer it is running on. The bottom line  here is  if you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ile with the subject line "Good  Times", delete  it immediately! 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t read it".  Rest assured  that whoever's  name was on the "From"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s surely struck  by the  virus.   Warn your  friends and loc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sers  of this newest threat to the Internet! It could save them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nth complexity infinite binary loop eh, this must be some viru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ecute something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I`ve encoded a virus into this posting that will op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time rift transforming any computer that reads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ime distorting, energy gobbling machine of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in-news.erinet.com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les@mt-inc.com (Micro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is shipping (intel)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7:58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20.6705T751T1401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e71o$gu1@www.gatecom.com&gt; &lt;4mu4ma$18m@newsbf02.news.aol.com&gt; &lt;4n0agb$3tu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0-May-96 20:55:39, Warren Vosper (warrenv@convex.com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astRGuy (toastrguy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We are a dealer in Colorado and have recieved both full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versions of LightWave 5.0, from our regular distrib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hat's the difference (other than price) betwee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upgrad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includes a dongle, and the upgrade version 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ongle. CD, box, and manuals are identical,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dongle in the upgra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rooks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MicroTech Sales Staff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sales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in-news.erinet.com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les@mt-inc.com (Micro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CD 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7:59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699.6705T756T2910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60893.14C9@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30-Apr-96 08:33:23, brad prosise (BPROSISE@UTK.EDU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ll I finally got my toaster 4.1 upgrade more than a year af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ught it. Several people told me that the cd rom for the amiga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a problem. I thought "its just another scsi device, thats no proble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it turns out you cant just ad a cd rom to the scsi chain and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Now the dealer who I got 4.1 from say I have to buy ASIM softw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get the drivers for amiga to do cd rom! BUY DRIVERS? This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range. Have anyone else had this problem and how did you solve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any help o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buy drivers, Workbench 3.1 includes a very basi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and there are shareware drivers on Aminet. The Toaster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cludes a very basic CD driv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using the CD-ROM drive for more things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ing, the ASIM software adds a lot of nice capabil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usic CD's, PhotoCD access, MAC CD compatibility, etc.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but not really necessary just to install a software packag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rooks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MicroTech Sales Staff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sales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1:1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l9h$jcg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44AD5.16C4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2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51 comp.graphics.apps.lightwave:19368 comp.graphics.packages.3dstudio:16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ameron &lt;gocam@odysse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A dual processor Pentium Pro (which is available and a good deal)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han almost any SGI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erhaps true in raw processor performance - but it really depends w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doing. SGI are, contrary to popular opinion, the kings of medium-scale S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(symmetric multi-processing), and, on top of this, they do many thing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very well - e.g. D1 realtime video boards *today* (NOBODY has this on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hipping yet), good realtime texture mapping with large scenes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extures are not resident in texmem, remarkable memory bandwidth, good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rocessor scheduling etc etc.. A large portion of SGIs revenue is from their 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machines, and not from their graphics w/stations...With their alli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Cray, we can expect good things in the future at the upper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erformanc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statement was "almost any SGI *workstation*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rocessor machines don't fall into the workstation class, bu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end supercomputer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SGI's fate to be left only with it's supercomputer mar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itself be expa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*Of course* this is changing (DEC, 3DLabs, Accelgraphics, DPI, Intergraph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re doing incredible stuff in the graphics domain) but hopefully SG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continue to push the frontiers of what can be done in the realm of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too certain. In the hotbed of evolution of the PC/Games mar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etting interesting products like the NVidia based board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bdivision-less patch rendering, and I'm sure more novel and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s on the way simply because of the number of companies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's realtime market isn't large enough to be chopped up PC styl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realtime apps become more attractive common from a busines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ew, you'll see some NT based competitors entering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FYI - I am not a UNIX/SGI weeny ! I use both UNIX and NT boxes every d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ach has their strengths *and*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ouch them (for now). This is fact. Chucking multiple P6's together in a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not the same as building an efficient, high performance architecture...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literature from the last 10 years of parallel computing gets regurgit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Cs spawn more and more CPUs, this will become more and mor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iken the difference between SGI and the coming SMP NT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's inevitable) as the difference between a Ferarri and Super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vette. They both have the same top speed, but the Ferarri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. The Corvette is less finicky, and can be fixed by nearly any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. The Corvette is way less expensive, and falls into a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, though Supercharged versions are uncom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SGI likes making fewer machines and charging higher pric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solutely necessary, and so long as the market demand exp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reas that belonged exclusively to SGI, but only if it can be ha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GI price, SGI can expect to be attacked from all sid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SGI almost completely supplanted Cray as the mark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omputer performance expanded, but only if that performanc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t a cheaper price. SGI is the target in everyone's sigh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rgets go, it's a sitting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~ Gordon Cameron ( gocam@odyssee.net ) \    I read the paper the other 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1.uu.net!news2.digex.net!access4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RUS WARNING!!  DON'T OPEN  "Good Times"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4:20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3.960511141300.2462E-100000@acces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k63t$alk@newshost.vvm.com&gt; &lt;4n12km$sv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4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rniew@access4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4n12km$sv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d thing about the Good Times hoax is that it'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ell-intentioned people look foolish.  The "virus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 s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nwgw.infi.net!news.inf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Meyer &lt;triadcom@PioneerPlanet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Rendering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3:11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4F47A.2FE@PioneerPlanet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4dsp13.msp.inf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question to all out there who use Lightwave.  The compan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is currently in the process of deciding if they should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ptor Reflex 400 MHz 21164 Alpha with 128MB Ram for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They wanted to know if there is an interest in renting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rom this machine.  Second, they were asking what the curren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nd formats people are use to.  Also, the output would b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 at the Digital quality to what ever format of choice. 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connected to the network we have with Pentium PC's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sponse to:  triadcom@pioneerplanet.inf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vixen.cso.uiuc.edu!newsfeed.ksu.ksu.edu!news.cis.okstate.edu!news.ecn.uoknor.edu!solace!nntp.uio.no!news.kth.se!tybalt.admin.kth.se!celsiustech.se!seunet!news2.swip.net!mn6.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ustom.design@mailbox.swipnet.se (custom design reklam &amp; dator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i.misc,comp.graphics.api.opengl,comp.graphics.api.pexlib,comp.graphics.apps.alias,comp.graphics.apps.avs,comp.graphics.apps.data-explorer,comp.graphics.apps.freehand,comp.graphics.apps.gnuplot,comp.graphics.apps.iris-explorer,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cintosh scannerdriver for PC-compu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7:01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h65$nfu@mn5.swi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14-3-11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dc520d4dc1a02bfdd2e1f33ac097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i.misc:613 comp.graphics.api.opengl:5109 comp.graphics.api.pexlib:429 comp.graphics.apps.alias:1758 comp.graphics.apps.avs:729 comp.graphics.apps.data-explorer:432 comp.graphics.apps.freehand:824 comp.graphics.apps.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arching for some softwaredriver to make a Macscanner wor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ything about it pleace kontact me on my E-m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G�ran Bj�rkl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: custom.design@mailbox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news.cac.psu.edu!news.cse.psu.edu!uwm.edu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76mv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96 10:44:2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 10-May-1996 10:38p, leimberg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gt;  CRACK K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 This variation could kill NewTek. Then all those people compla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 dongels would not have to worry. I see post on the 3dS list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  looking for the LW crack. I don't think it is because THEY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do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 problems, aside from the fact they have none. regardless of th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 support the spred of the software crack you are contributing to the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h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 of NewTek. the popularity of the crack on the other list show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 dongle. Sure it can be argued that the crack is availa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thieve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 and there that have access are nothing compared to those that do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gt;   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nut! Nobody ever said that Newtek shouldn't have copy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software! Wake Up! All anyone has ever said, is that they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less problematic way of protection. Geshz....what's the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ought? Dongles are not the only way of doing things.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been going on for so long that it seems normal does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way or the only way of doing things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howland.reston.ans.net!news.cac.psu.edu!news.cse.psu.edu!uwm.edu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76n2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96 10:51:5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 11-May-1996 10:44a, 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On Fri 10-May-1996 10:38p, leimberg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&gt;  CRACK K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&gt;  This variation could kill NewTek. Then all those people compl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&gt;  dongels would not have to worry. I see post on the 3dS lis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&gt;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&gt;   looking for the LW crack. I don't think it is because THEY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&gt; do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&gt;  problems, aside from the fact they have none.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&gt;  support the spred of the software crack you are contribu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&gt; h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&gt;  of NewTek. the popularity of the crack on the other lis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&gt; l&gt;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&gt;  dongle. Sure it can be argued that the crack is availa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&gt; l&gt; thieve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&gt; l&gt;  and there that have access are nothing compared to those that do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&gt;   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What a nut! Nobody ever said that Newtek shouldn't have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for thier software! Wake Up! All anyone has ever said, is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use a better, less problematic way of protection. Geshz....what's th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with this line of thought? Dongles are not the only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Just because something has been going on for so long that it seem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doesn't make it the right way or the only way of doing things......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forgot to mention, I never intended to get involv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but I was so sick of hearing this speal, that I ha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And then, on my first post, I had to go and make some stupid c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berals and all I got was replies about that from some people who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tally ignore the rest of what I was saying.....Needles to say,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making that mistake again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mc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@pacificnet.net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3D Mailing Lis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96 19:23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p97$ca0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-4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o many people have posted searching for the mailing list, I figur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better to respond with a whole new message.  About three weeks a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ing lists was moved to tomahawk.grandi.com thanks to a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of Keith Christopher.  David Warner was searching for a new ho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out garcia.com was going out of business.  At any rate, the roa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little bumpy but for the most part, things are working well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's off to Keith and David for pulling it thr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, send e-mail to majordomo@tomahawk.grandi.com with "sub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" or "subscribe lightwave-digest" in the message body.  You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rocessed automatically if all goes well.  Your messag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"lightwave@tomahawk.grandi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ly, the Video Toaster and Flyer mailing list was also 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"toaster" for "lightwave" in the above paragraph and you'll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aster lis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ews2.digex.net!access4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e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5:12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3.960511135048.2462D-100000@acces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r3g$bj9@news.electrotex.com&gt;&lt;4mafke$1hg6@mule2.mindspring.com&gt;&lt;Pine.SUN.3.93.960508102318.22542A-100000@access1.digex.net&gt; &lt;oj6u3xplv79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4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rniew@access4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oj6u3xplv79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Kor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is NOT true that using VM has to dramatically hurt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say it *had* to, but on average, when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exceed available physical RAM, performance will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, regardless of platform.  Nothing controversial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mportant point is that LW's working set size is a small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its total allocated memory size for a given scene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rong spatial coherence which acts to restrict the working s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yeah, but to the extent this is true, it's true on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context of my post was a comparison of Pentiu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nd 040-based Amigas.  In that context, the *important*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C will be 5 times faster, more or less, than the Ami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iga will *not* perform relatively better in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--it'll hit virtual memory just like the PC do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hird party virtual memory software isn't in place, it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1.uu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2:23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pen$pc0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c6b$am1@nnrp1.news.primenet.com&gt; &lt;4n16sq$7p9@news2.h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2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arba@usa.pipeli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don't know many Alias or Lightwave users that have had both pack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re desk for three plus years. I have, and have been using Ali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ong time, longer than the software has been marketed to th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dustry. I can say with little predjudice, (unlike Mr. Leonard)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re alot of instances where Lightwave is a better choice for the 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used LW since '90, though I stopped for awhile because the Amig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lessly slow. I've used Alias for about 1 1/2 years, Prism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Softimage before that in my professional life. There ar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are so time consuming in LW, that when they need refi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entive not to touch the animation is very high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true in character animation, the *only* type of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things that LW does just fine. The main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LW is ultimately capable of *everything* Alias can d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additional effort continues to make LW a "cost effect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prefer to be able to do everything Alias can do in L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Master, since I'd be able to work at home instead of stay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late, or even working on my own projects at the sam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 I do at work. At this time, I simply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 Stranahan and "Fred" claim this is a limitation of the artis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. LW simply doesn't have the features necessary at this ti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used Alias 7's IK, blends, and other features daily, I do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you can miss the obvious advantages that make studios pay Alias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's extortionary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packages. I personally have shown them Alias and Softimage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ightwaves biggest asset, is its ablity to move quickl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ther guys. So if your mad that you spent so much money on you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d software  (are you listening Bill) and are being beat out at b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spend a dime on Alias and SGI. I got a job at a plac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bought them. And if LW is moving so quickly, how come it'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fter SI came out with constraint based IK, with a sch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 lister that makes it vastly easier to cope with incred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animation and the ability to assemble hierarchie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ily and LW still can't duplicate the flexibilit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. You can't even assign specific vertices to bones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isconnect fingers from hands to keep the bones from a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ing fingers. Yet there's no mechanism like Alias' bl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ttach the fingers without interpene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tuart and Allen are so aware of SI and Alias' capabilities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ork so darn fast, why are they 5 years behind in character too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continue to upgrade, but I'm not holding my bre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ime to a Lightwave house, don't bitch and moan, take a honest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op suffering from the mother goose syndrome. I think you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mpressed when you realize what me and the other ex-amblin guy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 now at DD. We will be doing things for film, and I think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ome very surprised individuals out there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for spaceships and environments. I'm not surpris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-amblin guys are at DD. Most of my animators are ex-LW people who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 at home. We're always trying to find ways to do our work on L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vious reasons, but the equivalent tools simply are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'm not impressed with Vinton's work, except that it was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W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Eric Bar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ericb@d2.com                         Digital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barba@usa.pipeline.com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in1.uu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2:2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pm6$pn3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3190400B.678A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2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 &lt;videosep@montrea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agree with you on one point. LightWave gives you more bang for the b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ut Alias just gives you more bang, period, regardless of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uccinctly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LW is designed for those who put budget in front of quality, Ali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for those who put quality and creativity in front of everything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cluding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info.ucla.edu!library.ucla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STALL PROBLEMS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9:36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q7a$96q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4C0D8.5F31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ard you need to set teh keybord setting to USA/English to avoid te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.NewTek said they are working on a solution. Enter control pa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 N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xg.ubc.ca!info.ucla.edu!ihnp4.ucsd.edu!swrinde!howland.reston.ans.net!newsfeed.internetmci.com!news.corpcomm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ohn W. Stetzer III" &lt;jwsttzr3@i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9:48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quh$f6d@news.corpcom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38B5D.3AC1@osu.edu&gt; &lt;4n1b3m$aof@dfw-ixnews5.ix.netcom.com&gt; &lt;4n27vq$p07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10-vermillion.i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PE-D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53 comp.graphics.apps.lightwave:19379 comp.graphics.packages.3dstudio:16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right, that is the same press release I saw on the Kinetixs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gain, as far as I can tell, it's the same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I'm wrong on this one, point me to where there is o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y the above you mean it has the same basic look as the previous 3ds render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it a cursory look, then perhaps I can understand why you'd say this.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, 98% of the renderer is new code, the carryover being the antialiasing por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urse of experimenting w/scenes I'd done in r4, I can say that the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r does give different results (looks better to me). Yes, it is a sca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r and yes they did build on what they learned in previous releases, but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based on my informal tests since I got Max a few weeks ago), it is n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t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cream.iw.net/~jwsttz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news.corpcomm.net!news.gate.net!navajo.gate.net!lewis_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braham Lewis &lt;lewis_a@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5:42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G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3.960511153409.80794C-100000@navajo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&lt;4mlgjf$rkk@newsbf02.news.aol.com&gt; &lt;4mlp8i$mm4@nnrp1.news.primenet.com&gt;&lt;4mm0dc$7uo@news1.io.org&gt; &lt;jmonahan-0805960155000001@phx-ip-77.netzone.com&gt;&lt;319118A8.6389@osu.edu&gt; &lt;N.051096.004313.69@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navajo.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N.051096.004313.6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54 comp.graphics.apps.lightwave:19380 comp.graphics.packages.3dstudio:16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0 May 1996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MAX uses a new renderer. It is nothing like the old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x's renderer is the same as 3DS'.  It has some new features, but it'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ame renderer.  Just because it can now do things like volumetric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n't mean it's a new renderer, it means it's got thing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bably don't know what I'm talking about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3DS R4 had the fastest PC render engine on the market.  If Max's *was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that would not be a ba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utodesk &amp; Co. began coding Max shortly after the release of R2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borrowed algorithms and some code from the DOS program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emely surprised if it was the "same" renderer repackaged as an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  It is still a scanline renderer; it still does not do raytracing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make very photorealistic images in skilled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new/old renderer argument is getting tiresome.  What i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what comes out of Max?  Do you hate it?  Do you car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with the elegance of a Louis XIV armchair or with the ungain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ump truck?  Let's get back to work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aham K.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piter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is_a@ga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5:46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qq3$h1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0400B.678A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there's no such thing as a $100 million budget. Jurass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orld? Hahhaha That's all marketing bullshit, so you'll g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to see what $100 or $200 million looks like on the screen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, however. And there are NO $100 effects budget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counts. Time is money. The budget is important.  Period,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ST majority of effects jobs, film or not, LW could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ll as Alias, and for less money. Period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ell me what an Alias system with the hair option costs? The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free - what's the software cost? $35,000 total? $50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think Fori is making? Or Worley? Or Kreg? Or Blevins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? Or Allen and Stuart for that matter? You think, given a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, anyone waving a $100,000 check couldn't get a KILLE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or two for a few months to write those rout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filmmaker now - I write checks. I having some visual effects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, and believe me - I won't be stupid enough to spend my mone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lias licenses. I want to make money when I make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5:46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qri$h2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16sq$7p9@news2.h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 think you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when you realize what me and the other ex-amblin gu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w at DD. We will be doing things for film, and I think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ery surprised individuals out there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NEW CAMERON TITANIC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it, everyone? Enough hinting around,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omain is working on the Titantic movie. LightWav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itanic stuff. Titanic Titanic Titanic...it'll look really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ne on LightWave, but it's not characters so certain peop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impressed unless you make the ship dance and sing and ch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...and even THEN they will complai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.kei.com!news.texas.net!newshost.comco.com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8:24:5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513B2.720D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11qq$pcs@ns1.w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43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ARMSTRO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lso had problems with dongle. I am against piracy but the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not going to stop it. I have a patch that works great for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I can't get it to work in layout. Can anyone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you are going to find much help here.  I also hate the dongle,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me more problems than any paying customer should be expected to endure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seek out nor distribute the crack nor help others to do the same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What is wrong with NewTek making the CD-ROM part of the copy protection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W check for the CD-ROM at start-up.  It's just as easy to crack that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ngle, and it effectively stops the casual pirate same as the dongle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er, easier and more reliable than the dongle.  I have yet to hear a *good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ment against thi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  Would you change your answer if your dongle failed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.kei.com!nntp.coast.net!torn!kone!news.ccs.queensu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Pierorazio &lt;adrian@me.queens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VI problem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5:19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Queen'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4E827.1FA1@me.queens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14.n72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its been posted before, but I have no idea where to find archives or FAQs for this newsgroup de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king for several weeks.  Anyways, the LW4 AVI saver bug finally manifested itself on my machine.  I ca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save my rendered animations and I have a deadline coming up fast.  Could some one *please* re-p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, or otherwise inform me how to get this working again. 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rian Pieror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arch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chan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en'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NES: World coordinates question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03:36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5BF14.6C87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r6Auv.DAv@apollo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Borj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of the first things i do when i add a bone to a scen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pha char. walk is rot pitch 90 degrees so that it stands upr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leg...  from this angle tho, 2 of the axis of rot take on same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z of(i guess) gimbal lock(as the ref man states it).  W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do is set up the bones in this position, then tell Lightwa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of rot angles is 0,0,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my old heading could now become my new(needed) bank angle...pitc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rse, would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clue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 to bring your model in lying on it'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semble your bones, when your done pitch the object up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Atari Games/William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opinions are not necessarily those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legally they own everything I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1.uu.net!axe.netdoor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rank D. Cocke" &lt;frank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Tutorial #6 - Bon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7:52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ghtra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51A32.2D25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0896.103505.43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27.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orgioa@ix.netcom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 the USER GUIDE Advanced Tutorial #6 "Using Bones" I added a spo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ing out from the inside the lamp. I Parented the light to the lamp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moved the bones to swing the lamp head around the light would not foll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yed still. What do I need to do to get the light to stay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nes influence so that lamp looks like it's illuminating from the bu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thinking that maybe I parented the Light to a null objec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ented the null to the lamp. But I'm not to familiar with using nu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there full func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help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orgio E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dealing with this same problem when trying to animate a cartoon w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's eyes, which were a separate object, to stay attached to the 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re is a great example of how to do this in the Jan. 96 copy of 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&amp;M comercials. Basicly they had the M&amp;M body with bones with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for the eyes and they cloned the body and thus the bones too and th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dy with the eyes and only activated the bones for the eyes. The bo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s had the same motion as the body so they moved the same.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ent your light to a null or maybe a copy of your light bu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and if you need any more help with it just 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. C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ray Factory, 3D animation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frank@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netdoor.com/~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usenet.seri.re.kr!news.dacom.co.kr!nntp.coast.net!news2.acs.oakland.edu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9:57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52956.6F12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jmonahan-10059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16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61 comp.graphics.apps.lightwave:19387 comp.graphics.packages.3dstudio:16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eegard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&gt; I think you have a real person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with MS...Did Bill Gates kill your dog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don't have a dog - never did. Mr. Gates has been in court for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easons. He is, in my opinion, a despicable character -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tithesis of what it means to be human. Buying up privat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 he can charge royalty fees on their reproduction in books,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c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?  The reason Gates bought the rights to "private" art colle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he can distribute these works via the internet.  Unless he bu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ghts to do so, how is he supposed to do that?  As for royalty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se are PRIVATE collections, meaning that they are own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dividual.  They are not PUBLIC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oblem here.  I don't mind Bill owning things.  He has the money and h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buy anything people are willing to sell.  Besides, do you think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y owners would have let their prized artworks be scanned to be put on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common folk" ;)  Hell, did they even know what the Interne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&gt;Steeling code (QuickTime comes to mind - no he wasn't convi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as widely understood, just not *provable*.)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if he wasn't convicted, that means there weren't concrete f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Apple's assertion.  So specualtion wins out than on an ab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f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, we're all going to be forced to use Windows anyway, at least he's steal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from the right people.  Win95 is a huge step in the right direction as far a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 go.  When NT and 95 merge, PC users will finally know what using a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.  I'll be happy to give M$ my mone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&gt; Continually u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onetary/advertising might to stifle entraupanuer's efforts.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called capitalism and a free market, what this country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... Well that's what Standard Oil claimed also.  The real injustice was already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$ muscled computer dealers into including MS-DOS and Windows pre-loaded into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ew systems with their "pay-per-computer-sold" plan.  Windows is a fait acompl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an change its dom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&gt;For example, just recently, when the Internet advisory boar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t was going to grant SGI the rights to develop the official 3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internet,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you're saying that some arbitrary "adivisory board"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ve SGI a monopoly to develope the 3D specs for the internet? 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board, and what business do they have making decisions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they some government agency?  A consortium of industry pund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right do they have determining who gets to develope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is a reference to VRML?  If so I remember clearly what happened, as I wa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VRML research at this time.  SGI basically donated their OpenInventor spe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a springboard for VRML 1.0.  After several months the VAG (VRML Archit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the people who started the whole thing among them Mark Pesce) started to wor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 2.0 spec that would expand the capabilities of VRML (2D animation, sound, mov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t.)  SGI had always worked closely with the VAG, and continued to do so to develo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, which was basically just VRML (OpenInventor) with JAVA, for script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t appeared that VRML/JAVA was well on its way, MS suddenly pounced with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 spec, that was significantly different than what wa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.  The spec was already completed, and a MSVRML browser already writt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Up until this point MS was NOT a presence in the development of VRML,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waited in the wings to see if VRML would take off.  Once they saw its popu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 they secretly developed their own independant spec and flatly presented i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andard.  It was pretty intimidating, and many people were rather pissed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ne of MS's famous "accomplished fact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&gt; MicroSloth came out with a massive white paper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ir "plans" and asking for time to develop the idea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y were far along in its development, hired a slew of lawy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ankfully the commision told him to shove off.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commision should shove off.  They have no business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becomes 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G developed VRML.  Anyone can make a competing standard if they like (lik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&gt;And trying for nearly a decade now to immitate Apple/Macinto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ystem - still not getting it right, but using his advertising c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islead the populace - its dangerous when someone gets so power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onsumer market.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slead the populace?  What dangerous road are all we cattle being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wn to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, no one is being mis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&gt;And the new free on-line software that comes with Windows95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you start it, it access info from your computer and sends it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icroSoft - what apps you have, what memory, etc.... Thats just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you ask me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ll agree with you on that one.  Microsoft has NO business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 have running on my system.  One reason I won't use win95, or 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Win95.  It's the best software M$ has ever made.  When NT get's the 95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 will switch to NT.  NT 4.0 will finally be a PC OS that I wouldn't mi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N is a joke.  I just dragged it into the "recyling bin" (groan, how PC! :p~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.  The only one threatened by MSN is AOL, and this is one battle where we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los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&gt;I KNOW he didn't have anything to do with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ftImage is a quality product - something MicroSoft isn'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evelop. He bought it - and is selling it at a loss. The luxu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ear monopoly!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rosoft is not a monopoly, at least not in the traditional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ord.  There is a difference between a coercive and fre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nopoly, and Microsoft is clearly on the free market sid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SGI buddies, who have to reley on some Internet Adivisory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attempt to try and create a coerc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$ is pretty damn close to having a monopoly on the OS market.  OS2 will die soon, Lin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hobbiests, so MS Windows is all that is left.  They didn't let Ma Bell ow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s, how long before they realize that M$ owns all the PC operating sys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uwm.edu!lll-winken.llnl.gov!decwrl!sunsite.doc.ic.ac.uk!yama.mcc.ac.uk!news.salford.ac.uk!aber!bath.ac.uk!dcl-cs!strath-cs!info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of &lt;billgrates@microslo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58624.A86@microslo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exeter.ac.uk (news 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roslot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a56$num@newsbf02.news.aol.com&gt; &lt;4luhbe$18b@news.accessone.com&gt; &lt;N.050396.002104.22@earthlink.net.earthlink.net&gt; &lt;4mh1iv$80q@ddi2.digital.net&gt; &lt;318C7D1C.1DD5@pilot.msu.edu&gt; &lt;wturber.107.0928D72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06:33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2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gles are not crackproof. However, it is much harder th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down a serial number. I have seen many "cracked"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, on Amiga and PC; most were to one degree or another flaw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programming skill to remove the code, but equally you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ficient lightwave user to test it out. Lightwave and Mod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 huge amount of code; do you think the average hacker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test every function? The dongle serves its purpose by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ivity of people using cracked versions. Sure,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ny pirate has Lightwave 5.0; what is the chance he ever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beyond rendering the examples and feeling dead clever? A do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events easy upgrading of the software. Serialised pirat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ften be updated to the latest version with freely available upd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ongle-protected program you have to crack each version a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racy is all about being the first to upload a particular program;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ttle incentive to crack Lightwave 4.0B, C, 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gles are inconvenient for legitimate users; they are more in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uld-be piraters. Newtek need to make money; if unprotected,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Lightwave sales would dr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y opinion,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uwm.edu!math.ohio-state.edu!magnus.acs.ohio-state.edu!lerc.nasa.gov!purdue!haven.umd.edu!cville-srv.wam.umd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srodger@wam.umd.edu (Bob Rod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00Mhz Rap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01:04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Maryland Colleg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3a2s$2ru@cville-srv.wam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14.08D5C17B@primenet.com&gt; &lt;4mrt2l$5l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nex9-62.dial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@aol.com (Stran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the word us that DEC wants to really push Alpha as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Report estimates the production cost of the 333MH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MHz 21164As as "under $200."  Nevertheless, even with the ne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, a single Alpha CPU costs a hair shy of $2000 -- as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end configured 166 or 180MHz Pentiu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ure would be nice if they'd put the price closer to $10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gic number for business deskto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am.umd.edu/~rsrodger/home.htm     (new &amp; under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am.umd.edu/~rsrodger/project.htm  (project &amp; tutorial !upda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dger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uwm.edu!math.ohio-state.edu!magnus.acs.ohio-state.edu!lerc.nasa.gov!purdue!haven.umd.edu!cville-srv.wam.umd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srodger@wam.umd.edu (Bob Rod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01:18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Maryland Colleg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3asp$320@cville-srv.wam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obr9$d92@newshost.convex.com&gt; &lt;4mpfur$clk@newsbf02.news.aol.com&gt; &lt;4mqahd$5ot@cville-srv.wam.umd.edu&gt; &lt;4mqmf6$qdg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nex9-62.dial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62 comp.graphics.apps.lightwave:19390 comp.graphics.packages.3dstudio:1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b Rodgers &lt;rsrodger@wam.umd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(One thing -- although scanline rendering is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price-performance peak, and thus hurting SGI, the next realm -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raytracing &amp; photoreal rendering -- still requires ten to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times the time and hardware for the same amount of output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are already people *not* at SGI working on realtime and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ytracing rendering engines. The time for SGI to have *that* produ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market is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.  I just read a review of Lightscape for NT.  The UI sti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junk (esp. -- having to resort to command line??), but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lternative (as is radianc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real raytracing, there isn't *anything* tha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motely* competitive with scanline rendering in terms of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no matter how much you're willing to spend.   That's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able to command high prices (and high profit margin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 SGI doesn't need to have a product out any soon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-- and no one else i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bjected to my claim that scanline rendering had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performance peak.  I'm not sure why, although I'll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eak was probably a few years ago when SGI was char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ice for the RE^2 equipped Crimsons.  But even today,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get for frames/hour scanline are going down, down,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is just making it happen faster.  The profit margin is fa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uedo-photoreal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ile I agree that Alias is the best designed 3D product on the mar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's no mystery to its features, and I think everyone will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them. What they do in this market is up to them, and I'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ias until the little mammals like LW, Animation Master, maybe 3D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olve some big, sharp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.  Lightwave, at least, is going to need a new render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oly based (why convert NURBS to polys?).  Tha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.  Animation Master needs massive modell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s Max might be competitibe, but it's too early to s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ee why everyone is assuming that SGI is going to st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one else improves -- that's like saying that if I sw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toward your nose, you're not going to get out of the w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reason to believe that SGI isn't as aware of the market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K, the R5000 Indy is almost awful enough to make .. nevermi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T is the meteor that will cause the eventual demise of softw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ias if they don't evolve with the market. When NT and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ws are merged in about two years, it will be a forc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ee how this changes things.  NT is _already_ the d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 OS for 3d professionals.  Other than SGI, no platfor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even comes close in terms of support by high-end packages. 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a force to be recko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ur years, sure, you'll see NT and Windows merge (Nashville/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 merge according to MS's own timetable).  What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d?  There are plenty of 3d apps that will run on today's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-- some of them, like truespace, are exception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et they don't sell in big numbers: consumer machine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, the storage, or the CPU for the task, and consu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on't have the patience or the inclination to fool with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desk wanted to, 3ds Mac would run on 95: it doesn'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care -- the Windows 95 low-end market is ir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 MAx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GI really has to look at a different business model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nt to remain a force in the overall CGI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gree with that.  I've always felt SGI was overrated since 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OS is bloated (made NT3.1 look svelte), the UI is cu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fundamentally flawed underpinning (X), and th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ly overpriced.  But all that said, I think the gl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predictions for SGI are assuming that SGI will still b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$70,000 Alias dongles in four years.  That's not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am.umd.edu/~rsrodger                     homepage &amp;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wam.umd.edu/~rsrodger/project.htm       rsrodger@wam.umd.edu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ews.fibr.net!nntp.primenet.com!news.primenet.com!ip139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7:5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37.002E4CDB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jmonahan-10059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39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64 comp.graphics.apps.lightwave:19391 comp.graphics.packages.3dstudio:16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2784$mpj@dfw-ixnews3.ix.netcom.com&gt; gregtee@ix.netcom.com(William Teegard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&gt; Continually u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onetary/advertising might to stifle entraupanuer's efforts.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called capitalism and a free market, what this country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m . . . but then when he is beat he offers someone like Intuit (Quicken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illion dollors to buy them out - and keep the principles as highly sala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s of the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&gt;And the new free on-line software that comes with Windows95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start it, it access info from your computer and sends it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icroSoft - what apps you have, what memory, etc.... Thats just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ask me.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ll agree with you on that one.  Microsoft has NO business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 have running on my system.  One reason I won't use win95, or 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dn't be too quick to agree.  That only occurs when you choose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line" - and you can always choose not to use the MSN.  Besides, last ti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nobody was able to determine what was actually being sent to Microso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unch of data was nicely encry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&gt;I KNOW he didn't have anything to do with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oftImage is a quality product - something MicroSoft isn'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evelop. He bought it - and is selling it at a loss. The luxu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ear monopoly!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crosoft is not a monopoly, at least not in the traditional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ord.  There is a difference between a coercive and fre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nopoly, and Microsoft is clearly on the free market sid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 SGI buddies, who have to reley on some Internet Adivisory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 attempt to try and create a coerciv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round for true monopolies and you will find that the only o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exist BECAUSE of government regulation.  Funny how that wo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ig size comes inefficient management.  Eventually this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weaknesses.  Part of Gates "genius" is that he buys what MS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ell.  This doesn't stifle entrepeneurs, it encourages it.  How c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S buy out your code.  You could retire quite wealthy. Are there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companies writing code for "Windows"?  Remember, a good standard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end users a lot of money and hass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ews.fibr.net!nntp.primenet.com!news.primenet.com!ip139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s with 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7:5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38.00310D0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4F0A5.7914@netvision.net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39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4F0A5.7914@netvision.net.il&gt; Jacky Talpalar &lt;voodoo@netvision.net.il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acky Talpalar &lt;voodoo@netvision.net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Problems with 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Sat, 11 May 1996 12:5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just got my LW 5.0 and I tryed installing the ScreamerNet render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udio's network, but each time I try to run it I get a messag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unable to open  file table" or something sim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You know of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escribe what you have done so far to set up ScreamerNet.  Then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omeone here will be happy to point you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in2.uu.net!nntp.primenet.com!news.primenet.com!ip139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8:0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39.00379A9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6mv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39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mad.76mv@torment.tmisnet.com&gt; mad@torment.tmisnet.com (Mark Dunaki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1 May 96 10:44:23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Fri 10-May-1996 10:38p, leimberg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 CRACK K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 This variation could kill NewTek. Then all those people compla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 dongels would not have to worry. I see post on the 3dS list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  looking for the LW crack. I don't think it is because THEY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do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 problems, aside from the fact they have none. regardless of th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 support the spred of the software crack you are contributing to the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h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 of NewTek. the popularity of the crack on the other list show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&gt;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 dongle. Sure it can be argued that the crack is availa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&gt; thieve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&gt;  and there that have access are nothing compared to those that do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  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a nut! Nobody ever said that Newtek shouldn't have copy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er software! Wake Up! All anyone has ever said, is that they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tter, less problematic way of protection. Geshz....what's the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e of thought? Dongles are not the only way of doing things.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hing has been going on for so long that it seems normal does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ight way or the only way of doing things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you may not have but others have said - and continue to do so -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should not be copy protected. The problem is that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have significant fla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20:56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5373C.2ED3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1kph$7r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4-27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reddric &lt;freddric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ric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es this plugin work in lightwave 5.0. What do you do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it writes.  If anyone knows anything please let me know. 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 I was also very confused by this at first. 1.) it wil ONLY load *.BMP files if you try to load any other type it will crash Modeler. 2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Layout surfaces panel, selcet the CoustomUV shader Plug-in. This will let you then load the file that you save in modeler. Th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the Color of the Object. It' really still kinda' limited but it's a HUGE first st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RUS WARNING!!  DON'T OPEN  "Good Times"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20:59:2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537EA.5359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k63t$alk@newshost.vvm.com&gt; &lt;4n12km$svt@newsbf02.news.aol.com&gt; &lt;UtVnLDAEnMlxEw0X@crowle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4-27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the way I`ve encoded a virus into this posting that will transforming any computer that reads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ectronic time distorting, energy gobbling machine of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I get a free copy of LightWave 5.0!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slept in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8:03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2kqe$qjp@dfw-ixnews1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 &lt;4mlgjf$rkk@newsbf02.news.aol.com&gt; &lt;4mlp8i$mm4@nnrp1.news.primenet.com&gt;  &lt;4mm0dc$7uo@news1.io.org&gt; &lt;4mmes3$rr4@nntp.crl.com&gt; &lt;N.050796.001316.25@earthlink.net.earthlink.net&gt; &lt;4mtmp1$oar@nnt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9-0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y 11  1:03:58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65 comp.graphics.apps.lightwave:19396 comp.graphics.packages.3dstudio:16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I have to agree with Fred. NT is gaining market sh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being a toy, next to IRIX/Unix ect, I don't see the logic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T vs Unix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each i ( *.hr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et n = echo $i | sed -e 's/hrc/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oft2alias $i $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0 models lat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would I do this in NT? I'm a Unix/shell/C programmer with no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of wha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@newtek.com (Brian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stall problems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02:55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3jnl$gn0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4473C.74AF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 &lt;instforu@telepost.no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recently got my Lw5.0 upgrade. But after i installed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odeler will not run. I get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 STARTUP FAILURE 213 : MESSAGE FILE MIS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layout are working 100%.  and dongel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working  under  windows NT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ing reinstalled the program several times with sam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someone that have a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system settings to 'English 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be found under the control panel of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mporary workaround until NewTek releases a patch d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rror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@newtek.com (Brian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stall problems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02:57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3jqs$gn0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4473C.74AF@telepost.no&gt; &lt;4n3jnl$gn0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@newtek.com (Brian Thoma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r &lt;instforu@telepost.no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ve recently got my Lw5.0 upgrade. But after i installed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modeler will not run. I get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" STARTUP FAILURE 213 : MESSAGE FILE MIS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ightwave layout are working 100%.  and dongel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am working  under  windows NT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 Having reinstalled the program several times with sam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there someone that have a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g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hange your system settings to 'English 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se can be found under the control panel of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a temporary workaround until NewTek releases a patch d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national error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use the bad typo    :-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mean a patc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: news2.cais.com!news.cais.net!nntp.coast.net!zombie.ncsc.mil!news.missouri.edu!ne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 &amp; Christy Minshall &lt;hescm@mizzou1.missour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23:12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Missouri -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56512.596A@mizzou1.missour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1kph$7r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zzou-ts11-01.missour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ric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es this plugin work in lightwave 5.0. What do you do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it writes.  If anyone knows anything please let me know. 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t writes out a surface file that can be load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menu in layou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xg.ubc.ca!info.ucla.edu!ihnp4.ucsd.edu!swrinde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96 06:12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196.231203.6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obr9$d92@newshost.convex.com&gt; &lt;4mpfur$cl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pkf1$l1m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0805961406260001@phx-ip-92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ro1u$9b9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1005960259400001@phx-ip-90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5-so-ca-26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69 comp.graphics.apps.lightwave:19400 comp.graphics.packages.3dstudio:16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0/96 2:59AM, i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jmonahan-1005960259400001@phx-ip-90.netzone.com&gt;, Joe Mona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monahan@netzo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Quick clue Joe. "alot" isn't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, actually it is. I'm just not anal about it. And - I can usually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int across even with misspelled words - something you seem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t isn't in the way you used it.  What you meant was "a lot"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ords.  "Allot" is a word but it means to grant or reserve, as in "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llot you only one parking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clipse@sd.cybernex.net (Jim Mal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6-strang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r9yzM.AFw@news2.new-yo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31875168/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csd1-224.sd.cybern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04:23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recently purchaced some Gateway computers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ng/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screen refreshing on the G6 (layout only!)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1, LW4.0C, Matrox 4MB board, 64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P133 with the EXACT same drivers, cards, OS, etc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the G6 out of the water when it comes to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-installed the entire system on the G6 twice- no ci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encountered this type of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 Digital Imag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96 06:31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196.233155.5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38B5D.3AC1@osu.edu&gt; &lt;4n1b3m$aof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45794.5DAF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5-so-ca-26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72 comp.graphics.apps.lightwave:19402 comp.graphics.packages.3dstudio:16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1/96 2:02AM, in message &lt;31945794.5DAF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actually looked at their web page and there is no referenc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nderer that I could find.  It does say "all new renderer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goes on to list the improvements, such as multiple textures,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rchitecture, volume lights, new raytracing, etc. They have ma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dditions to it, but as far as I could tell, it's still the sam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ne renderer with a bunch of new goodies piled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Discussion of 3D Studio MAX Rendering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topic of Rendering is not limited to just the Rendering dialog 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ulting image. The industry tends to refer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ndering aspects as "shaders" (stemming from a Renderman tradition). Sh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not limited to the algorithms used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ndered surfaces (such as Gouraud, Phong, or Metal) but also the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pping, atmospheres, lighting, and camera "sh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sed to give surface, placement, mood, illumination, and view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le 3D Studio MAX 's rendering capab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en extended in all these areas, items of principal not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Architectural Improvements (multi-threaded to take full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ultiple process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Animate Anything (animate nearly every parameter by simpl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imat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Extensive Material Enhancements (materials can be of infinite d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ep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Mapping Improvements (instant feedback, automatic mapping, st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pp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Atmospheric Advancements (includes Volumetric Lighting/Sha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Volumetric Fo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New Lighting Options (includes Distant lights for accurately sim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New Camera Options (animate ranges, create dynamic sec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lan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Network Rendering (easier and more flexible than ever, eve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ndering across the Interne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rchitectural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ulti-threaded/Multi-processing ~ Ensures the most power for the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3D Studio MAX Renderer queries Windows NT to see how many proces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alled and then automatically laun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read for each processor, giving each thread a scanline to proces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vides a speed boost of up to 1.9x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cond Pentium Pro processor - almost double the speed! (note tha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cessor improvements are far be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entium Pro than the Pentium) Dual and quad Pentium Pro systems ar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st cost effective rendering option for 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nce the cost of adding extra processors is far less than adding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lug-In Renderers Now Possible ~ MAX's Renderer is jus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aid, it's still the same renderer with more features.  Nothing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or in what I snipped says that it's a new renderer.  It's got more b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stles, that's all.  Do you know what a render is?  Lightwave has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rendering engine since the beginning.  When lens flares wer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d we go around saying we had a new renderer?   When someone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ol Renderman shaders is that a new renderer?  When Screamerne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Lightwave, did that make it a new renderer?  No, no,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96 06:40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196.234026.1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0400B.678A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5-so-ca-26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7/96 11:32PM, in message &lt;3190400B.678A@montreal.com&gt;, Jean-Eric H�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deosep@montrea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t when producers get "motion-picture" type budgets, money is no long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actor. When you get a $100-million-type budget, you wan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ney can buy, regardless of price, and Alias, or SoftImage for that m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it the bill. LW just doesn't cut it. The rendering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though excellent, doesn't even come close to Mental Ray or Pixar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quality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an-Eric, this just isn't true any more.  Lightwave is being used right n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s with budgets BIGGER than $1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W is designed for those who put budget in front of quality, Alias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ose who put quality and creativity in front of everything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cluding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.  Alias is for those who don't know any better.  I'll put Lightwa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against Alias' any day of the week.  It may not have all the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n Alias doesn't have all Lightwave's either.  Most of the coo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ias are there because they were needed for a specific production.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LW is being used heavily in movies we'll be seeing a lot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ut into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ew years ago,  people said Lightwave wasn't good enough for TV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them wrong.  Now those same people are saying it's not good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;  well, we'll see next summer at the local th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96 06:43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196.234304.7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50796.001316.2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mtbh$o5i@nnrp1.news.primenet.com&gt; &lt;4mobr9$d92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qo99$sqm@nnrp1.news.primenet.com&gt; &lt;4mtgig$740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tt0e$5p6@nnrp1.news.primenet.com&gt; &lt;4n0975$3tu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5-so-ca-26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73 comp.graphics.apps.lightwave:19404 comp.graphics.packages.3dstudio:16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0/96 1:33PM, in message &lt;4n0975$3tu@newshost.convex.com&gt;, Warren Vo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rrenv@convex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Um, yes and no. The *chip* is faster, but I'm not sure if any of the Alp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has a full speed 64 bit bus (PCI is 32 bit) or a true 64 bit OS (fewer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cycles) or 64 bit memory. Not that all SGI software takes advantag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hat, but most of the 3D software does, and you really notice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when interacting with large sce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lpha, the chip and memory operate at 256 bits.  You are correc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CI though, although newer ones will be 6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96 06:48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196.234838.0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50796.234413.96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qn5l$ra9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5-so-ca-26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74 comp.graphics.apps.lightwave:19405 comp.graphics.packages.3dstudio:16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8/96 10:55AM, in message &lt;4mqn5l$ra9@nnrp1.news.primenet.com&gt;, St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On 5/7/96 12:16AM, in message &lt;4mmtbh$o5i@nnrp1.news.primenet.com&gt;, St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fat trimmed out of its code, since only the fastest and most expensive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machines would be adaquate. Before SGI acquired them, they would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the resources to split their development team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Disney had the NT port already before it was cancelled--they migh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it actually.  It exists.  We just had a rep in last week and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iscu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ch division of Disney? I'll have to ask around. AFAIK, this is untru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y enough for me to che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idering how unbelievably dog-slow Alias 6 was, and SGI already own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y then, it would be harder to believe they could get it to run on the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chines of 1994, particularly considering the lack of 3D card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I mean, on a much simpler program on a much simpler OS, it took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for Newtek to port to the PC for the first time. Softimage was po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with a craftily hacked IRIX emulator, under a direct mand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t took about three months or so to get the first beta of NT LW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fter they'd already ported significant parts of the render long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eph Greenberg, 3DCGIMD                  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@primenet.com                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 not have been a complete port of Alias--I'm not sure about tha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W's renderer being ported already, you are right about that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at time, it only brings it to about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news.corpcomm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ohn W. Stetzer III" &lt;jwsttzr3@i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06:16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3vnp$nh3@news.corpcom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38B5D.3AC1@osu.edu&gt; &lt;4n1b3m$aof@dfw-ixnews5.ix.netcom.com&gt; &lt;31945794.5DAF@osu.edu&gt; &lt;N.051196.233155.5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8-vermillion.i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PE-D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75 comp.graphics.apps.lightwave:19406 comp.graphics.packages.3dstudio:16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s I said, it's still the same renderer with mor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 of the Yost Group says it's new; the 'new bells and whistles' c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one in the old renderer w/out the near complete rewrite (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aliasing code being the carryover). If you were to say it's still a sca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r and they've built on what they did before, you'd be correct;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 it still looks the same in the images you've seen, I'd allow you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 and say that's it's different from my (admittedly limited to a few wee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; as you've stated in the above quote, you'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t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cream.iw.net/~jwsttz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swrinde!cs.utexas.edu!ennfs.eas.asu.edu!news.asu.edu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23:15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3vl5$mjv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jmonahan-10059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2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76 comp.graphics.apps.lightwave:19407 comp.graphics.packages.3dstudio:16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 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M$ is pretty damn close to having a monopoly on the OS market.  OS2 will die soon, Lin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s for hobbiests, so MS Windows is all that is left.  They didn't let Ma Bell ow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elephone lines, how long before they realize that M$ owns all the PC operating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ealize JVC owns the VH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lines were a monopoly by government intervention. Gates w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gins of the legal system of the free market. The situ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, since anyone can invent a competing operating system. S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s destroying them all without government intervention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. Who needs an operating system that either doesn't run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oftware or runs it slower because of em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ask again, has any action ever been taken against the VHS monopo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thworks.com!newsfeed.internetmci.com!in1.uu.net!news2.digex.net!access4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03:42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3.960512031534.5416A-100000@acces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 &lt;4mlgjf$rkk@newsbf02.news.aol.com&gt; &lt;4mlp8i$mm4@nnrp1.news.primenet.com&gt;  &lt;4mm0dc$7uo@news1.io.org&gt; &lt;4mmes3$rr4@nntp.crl.com&gt; &lt;N.050796.001316.25@earthlink.net.earthlink.net&gt; &lt;4mtmp1$oar@nnt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4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rniew@access4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31942869.3C35C833@ins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84 comp.graphics.apps.lightwave:19408 comp.graphics.packages.3dstudio:16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rugge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NT vs Unix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oreach i ( *.hr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et n = echo $i | sed -e 's/hrc/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oft2alias $i $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00 models lat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would I do this in NT? I'm a Unix/shell/C programmer with no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er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%f in (*.hrc) do soft2alias %f converted\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converted\*.hrc *.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cca@cix.compulink.co.uk ("David Mccandless 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Tutorial #6 - Bon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rAC3z.A3I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know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0896.103505.43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09:09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n the USER GUIDE Advanced Tutorial #6 "Using Bones" I added a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 looking out from the inside the lamp. I Parented the ligh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amp but when I moved the bones to swing the lamp head around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uld not follow but stayed still. What do I need to do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 to stay attached to the bones influence so that lamp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illuminating from the bu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as thinking that maybe I parented the Light to a null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n parented the null to the lamp. But I'm not to familiar with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ulls and what there full func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exactly the same thing. It's easy. Save the lamp bone's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 (via the Numeric panel) and then use it for the spotligh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to tinker with the X,Y,Zs to get the pivot points right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coast.net!news2.acs.oakland.edu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05:33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5B069.373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jmonahan-10059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205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86 comp.graphics.apps.lightwave:19410 comp.graphics.packages.3dstudio:16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yant Reif 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M$ is pretty damn close to having a monopoly on the OS market.  OS2 will die soon,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s for hobbiests, so MS Windows is all that is left.  They didn't let Ma Bell 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telephone lines, how long before they realize that M$ owns all the PC operating sys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they realize JVC owns the VH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VCR says RCA on the front.  How much control does JVC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lephone lines were a monopoly by government intervention. Gates w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argins of the legal system of the free market. The situ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ame, since anyone can invent a competing operating system.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dows is destroying them all without government interven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vor. Who needs an operating system that either doesn't ru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pular software or runs it slower because of em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y MS's monopoly in OS's will continue.  It is highly unlikely that a comp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could succeed.  Standard Oil used "the legal system of the free market" to g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poly also.  Standard Oil's gimmick was to open a gas station, drop prices sharply, and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ir ruined competitors.  MS likes to charge store owners a fee for every comput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, regardless of what OS was on it, for the "priviledge" of being a Windows re-sel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may as well pre-load Windows on those machines, they're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ever said that Microsoft has done anything bad or illegal, but remember Standard Oi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s weren't illegal when they performed them either.  The Anti-competition law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shortly after were a reaction to their business practices and their resulting monopo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quite possible that what MS can get away with today may be illegal tomorrow. 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D has their beady little eye focused on them.  So right now MS is doing nothing w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ight, but the monopoly they enjoy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 ask again, has any action ever been taken against the VHS monopo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oney does JVC receive from each VCR sold?  Sounds like a patent royalties to me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eal.  Now if JVC was the only manufacturer of VC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 Greenberg, 3DCGIMD                CGI Character Orthopedic Surg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@primenet.com                      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yright 1996. All Rights Reserved. Permission gran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ectronic republication only, such as Usenet and E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news.kei.com!nntp.coast.net!inquo!news.mira.net.au!news.mel.connect.com.au!news.syd.connect.com.au!news.bri.connect.com.au!news.gil.com.a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db@g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g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596fe.6970951@news.ipswich.g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10:09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cs11p5.ipswich.g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bill_l-070596100358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lobal Infolinks Internet Server, Ipswich Ql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W doesn't have the speed... and if you get more machines to sta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blurs the whole cos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what if you chuck it on a couple of fast Alpha's running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10 or 20 amiga's then i reckon it's quick enoug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^~-..,,_,,..-~^*"*^~-..,,_,,..-~^*"*^~-..,,_,,..-~^*"*^~-..,,_,,..-~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b@gil.com.au           PGP Public Ke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il.com.au/~te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 #sik #teds #bee        IRC Nicks: silk, mellon, sa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-Phone:Ted Buchan (mel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,,..-~^*"*^~-..,,_,,..-~^*"*^~-..,,_,,..-~^*"*^~-..,,_,,..-~^*"*^~-..,,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orld1.bawave.com!newsfeed.internetmci.com!news.kei.com!nntp.coast.net!inquo!news.mira.net.au!news.mel.connect.com.au!news.syd.connect.com.au!news.bri.connect.com.au!news.gil.com.a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db@g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g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59771.7086059@news.ipswich.g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10:09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cs11p5.ipswich.g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bill_l-0705961003580001@141.240.15.63&gt; &lt;4moa3u$kkl@dfw-ixnews10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lobal Infolinks Internet Server, Ipswich Ql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W doesn't have the speed... and if you get more machines to sta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t blurs the whole cos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ill Leonard - bill_l@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somebody please tell this guy what a DEC Alpha is, I'm too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just did......  but I don't know if he or even my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 how fast one is when I only render on a Pentium 166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 compared to those Alp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^~-..,,_,,..-~^*"*^~-..,,_,,..-~^*"*^~-..,,_,,..-~^*"*^~-..,,_,,..-~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b@gil.com.au           PGP Public Ke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il.com.au/~te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 #sik #teds #bee        IRC Nicks: silk, mellon, sa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-Phone:Ted Buchan (mel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,,..-~^*"*^~-..,,_,,..-~^*"*^~-..,,_,,..-~^*"*^~-..,,_,,..-~^*"*^~-..,,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usenet.eel.ufl.edu!arclight.uoregon.edu!dispatch.news.demon.net!demon!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@Thurgood.demon.co.uk (St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12:03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31899020.29604.3@thurgood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siu3xxka7s.fsf@a-s.NCRMicro.NCR.COM&gt; &lt;4mdmau$cui@news1.mnsinc.com&gt; &lt;318B3F10.3E19@pilot.msu.edu&gt; &lt;831597146.14312.16@thurgood.demon.co.uk&gt; &lt;Pine.LNX.3.92.960509141551.10945A-100000@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1397 comp.graphics.animation:35587 rec.games.design:16232 comp.graphics.apps.lightwave:19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 rec.games.design, Shadowbird &lt;darius@iasmh.bsu.edu&gt;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ow, your opinions are going to totally shake up the art commun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 know it.  I understand you completely.  I mean, thos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pressionists just suck, Monet and the whole lot.  I ca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body such as Van Gogh could be so untalented as to no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torealistic stuff.  And don't even get me started on Picasso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guy couldn't even get the iris settings on his palette to work--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iod!  P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o, if one doesn't paint 'photorealism,' then one is not an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one writes anything other than essays, one is not a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 can see where photorealism might be something that certain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especially those involved in computer graphics) might strive fo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might be your personal preference.  But please don't di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rything else as t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aybe that was too much of a generalisation (all a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realistic). But I much prefer something that bears some relation to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like picasso which I simply cannot stand. And what realy piss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s people with NO talent at all sticking a load of bits together, p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s art and getting rich from it. Some people just dumped a load of bo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ss case once, as a test. The art critics who saw it remarked upon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ranged and the quality of the light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emacs,comp.emacs.xemacs,comp.emulators.apple2,comp.emulators.cbm,comp.emulators.mac.executor,comp.emulators.misc,comp.emulators.ms-windows.wine,comp.fonts,comp.graphics.algorithms,comp.graphics.animation,comp.graphics.api.inventor,comp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newsserver.jvnc.net!newsserver2.jvnc.net!netnews.upenn.edu!news.voicenet.com!news2.noc.netcom.net!noc.netcom.net!netcom.net.uk!netcom.com!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e@netcom.com (Pab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SSAYS FOR FRE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efeDr9vpJ.9M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emacs,comp.emacs.xemacs,comp.emulators.apple2,comp.emulators.cbm,comp.emulators.mac.executor,comp.emulators.misc,comp.emulators.ms-windows.wine,comp.fonts,comp.graphics.algorithms,comp.graphics.animation,comp.graphics.api.inventor,comp.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hmk$ki5@spark.law.vill.edu&gt; &lt;3181FAD6.43E1@bgnet.bgsu.edu&gt; &lt;4m3bvp$6rg@news.bellglobal.com&gt; &lt;3188C9C5.3072@inetno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03:15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efe@netcom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emacs:32725 comp.emacs.xemacs:11098 comp.emulators.apple2:8057 comp.emulators.cbm:11451 comp.emulators.mac.executor:3129 comp.emulators.misc:8898 comp.emulators.ms-windows.wine:5085 comp.fonts:45131 comp.graphics.algorithms:3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q3 (tarq3@inetnow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Where is this evil house of cheat my good man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Allynn Wilkinson &lt;awilkin@bgnet.bg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HOUS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&gt;         I AM NOT ASSOSIATED WITH THIS PAGE!  JUST A FREQUENT US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&gt;                  CHECK OUT THE EVIL HOUSE OF CHEA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&gt;                 LOTS OF FREE ESSAYS IN ALL TOPICS AND LANGU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&gt;                                 CHECK IT OU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ere's the site with the es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next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ghts by:  Pablo (t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 Bob Kelly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end not to like one who is always right; people truly hate 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1:5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c9t$im8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5B069.373A@pilot.msu.edu&gt; &lt;4n52q7$7be@newsbf02.news.aol.com&gt; &lt;4n564a$40j@nw003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5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oodall &lt;kermit@infi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ranahan (stranahan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plenty of possibilites for competing products to succeed. And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don't -care- if other products have a 'fair' shot at Microsoft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fairness comes out of the barrel of 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ight up to a point.  Microsoft is what some call a "Natural Monopo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y dominate because what they offer, in total, is the bes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 sum of features, price, support, marketing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Problems with Microsoft that always bother me.  Microsoft has a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uying companies with the agreement that they will keep the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arket, that they're NOT buying them to sink them, then Microsof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iscontinue the bought product.  Net result = less competitors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may be true, there are plenty of software developer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the company voluntarily sold their soul to the industry's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ed, and well known devil; and by the time M$ decides to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hat market must be fulfilling some form of potential.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$ preventing Newtek or any other company from producing 3D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appears that Softimage was purchased to promote NT as a high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Essentially raising the status of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many people have different devils. M$ provides a way for me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3D workstation at home. SGI, OTOH, deliberately keep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and all memory, accessories, discs, etc; at above market pr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 keeping SGI out of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pany is gaining the benefits more when it comes to monopo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. And that doesn't even take into account SGI's owner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and Wavefront. At least M$ didn't take the SGI version of Soft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release, free, products of significant value.  Example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eleased free while Netscape Navigator costs (retail or shareware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$50. Same story is true of their "new" HTML editor.  Net result = we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mpetitors.Then less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mm. Free sounds good to me. I couldn't give a shit ab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s so long as there's no law enforcing M$ supposed monopoly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ew people that I know have paid for Netscape, and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offer it as shareware could also be looked upon as a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. Mosaic started out as freeware, so a free brow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means is browsers, HTML editors, etc, are conform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business model than regular software. This is a medium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about, one in which advertising is one source of revenue.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y battle for big money in the future. I don't take sides on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o, it's a part of the natural market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However I think the difference in all of this is that Microsof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bout trying to be a Monopoly.  It's about control.  Gates &amp; Co.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terested in controlling how things happen, for various reasons I'm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an they are interested in being the only game in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M$ hasn't been using their de-facto monopoly to raise pr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m high, as nearly all monopolies not regulated by th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do. They offer a complete, one stop source for goods in a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scary and chaotic for many. The M$ brand, while not guarant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quality standards, has high enough standard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trust their reliability. Just as people bought all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food household goods at S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n-proprietary OS/hardware combinations becom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model for the computer industry, and M$ becomes as out of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rketplace as Commodore, Atari and perhaps Apple and SGI be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n alternative will naturally arise just as mall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reduced Sears to just another player in the retai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s always, IMH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m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Kermit Woo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va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ttp://www.novadesig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usenet.seri.re.kr!news.kreonet.re.kr!news.dacom.co.kr!nntp.coast.net!harbinger.cc.monash.edu.au!cor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48532@anon.penet.fi (Morphe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s new in LW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96 12:17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4o9b$qb3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s01-modem18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ew features does version 5.0 have over version 4.0(c,etc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oiu@silas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uwm.edu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lor cycling with image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77up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96 09:39:16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 11-May-1996  4:08a, Steve Cop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&gt; 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&gt; i'm trying to put an image sequence (color cycling) on one of my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&gt;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&gt; when i make a keyframe at 0 and one at 60 the colors change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&gt;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&gt; I tried to load an image sequence but it doesn't show in my imag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&gt; What must i do to have an image sequence that loops perfectel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&gt; keyframe 0 and 60 in my obj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C&gt;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&gt;                                 Steve Cop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&gt;                               scop@innet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&gt;                               Sonic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&gt;                  http://deathstar.netropolis.be/w3ultra/stev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&g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 understand, frame 0 never actually shows. But if you wer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1 then render it, there it would be. And the same goes for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s a background image or a front projection. And in fact I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 while back with the Moving Textures CD, and when I loaded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 would never see it. But when I went to the first key frame and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re it was and then I also so it appear now in the images wind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uwm.edu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clean Boolean u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77ws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96 10:18:50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 11-May-1996  6:21a, Michael C. Li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gt; Thanks! just tried it. It was better but still left slightly jagge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gt; and some polygons still dissapear. I think I will just make m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gt;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with fewer parts with metanurbs. Thanks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gt; On May 11, 1996 03:31:15 in article &lt;Re: Unclean Boolean unions.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'Brian@newtek.com (Brian Thomas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&gt;Try doing an Automatic Merge Points (keyboard shortcut 'M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&gt;mikeling@nyc.pipeline.com(Michael C. Ling)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gt; &gt;&gt;When I joined my chest and abdomen objects together, the sea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gt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&gt; &gt;&gt;joined parts was jagged. Also the seam would not diss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smo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&gt;&gt;Also with some operations polygons would dissappear. Any suggestion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M C 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similar thing happen like this and I couldn't figure out why the 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disappear. I did so much as to keep zooming in in the objec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figure out what was going on. Finally, when I wen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, I found out that what was happening was there was one polyg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el of the object slicing striaght through it. I deleted it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problems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reader.sprintlink.net!news.sprintlink.net!new-news.sprintlink.net!news.rain.org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Brandwood &lt;jcb@mail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 to Ma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11:35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AIN Public Access Internet (805) 967-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2F8C.2B3D@mail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684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user26.term2.ventura.rai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k Dunakin &lt;mad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true, except that you still need a hub for some reason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lk. At least at the time when I was getting mine set up. I hav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mor that NT has since changed the Services for Macintosh (SFM)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ter and won't need the hub anymore, but I'd believe it when I se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ar of someone that is using the new patch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misinformed, and don't get the difference between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layers. The software side doesn't mind how you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your machines together. No patch to NT (or to the Mac)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 change how the EtherNet hardwar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ignore AUI connections as too expensive, then the hardwar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chines can either be 10base2 (coaxial cable) or 10baseT (twisted-p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ase2 requires that each machine be connected together in a long cha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resistor is attached at both ends. The cable is cheap, and a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. But if the link becomes broken everything f**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aseT requires that each machine be connected to a central hub in a 'st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Multiple hubs can then be connected together, but that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message. One advantage is that if a singl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, the rest of the network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need to connect 2 machines, then you can use a special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seT cable to connect the 2 and ignore the hub. This cable cannot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nect to a hub if you expand your network with a hub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a good book to read on setting up the NT end of things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Mastering Windows NT Server 3.51* put out by Network Press. Alth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ver mentions the set-up I have just described, it does get you set-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thing else.......hope this help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books on the NT CDROM are also pretty informative (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hol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junkie.ans.net!newsfeeds.ans.net!lehi.kuentos.guam.net!saba.kuentos.guam.net!video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tees@saba.kuentos.guam.net (David Pascare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OBJECT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4:18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Kuentos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4s07$h7v@lehi.kuentos.gua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ba.kuentos.gua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 sea related objec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objects needed are  Dolphins and a swimming Div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in locating these objects would be ver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to  videotees@kuentos.gua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van-bc!news.rmi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ack@rmii.com (Steve 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RUS WARNING!!  DON'T OPEN  "Good Times"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9:50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ocky Mountain Inte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fdc$ju5@natasha.rm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k63t$alk@newshost.vvm.com&gt; &lt;4n12km$sv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184.rm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the  program is  not stopped, 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cessor will be placed in an nth-complexity infinite binary loo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severely damage the processor if left running that wa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good one!  Let me guess, the program tells the computer "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ing", like Spock did in that one Star Trek episode.  If he's te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, he's lying, but if he's lying, he's telling the truth. 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arts smoking and sparks come flying ou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uwm.edu!news.cse.psu.edu!news.math.psu.edu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oerndt &lt;davidg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16:38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ge 22 imag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4C45.7F1C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N.050796.001322.07@earthlink.net.earthlink.net&gt; &lt;4mo1po$er4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orl21.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On 5/6/96 9:51AM, in message &lt;4mlalm$s5v@nnrp1.news.primenet.com&gt;, 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I'm sorry, but while there are jobs that people use Alias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Lightwave would be adaquate, LW would not be economical for job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Alias IK and effects tools are superior and easier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And if price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the object, ILM would be out of business, since they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expensive effects company *in*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LM is not turning a regular profit and never has.  George needs them th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he keeps them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his weren't so ridiculous, it would be funny. Practically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cas has is ILM. And since it's a privatly held company (I think), h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how a profit, and it is to his tax disadvantage to do so. ILM reinv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ch of its income, which reduces paper profits, but they *do* turn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company that consistently loses money doesn't stay in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ver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DD also doesn't appear to turn a profit. But that could b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manipulating Cameron's employment relations. Again, a privatel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ny, so their numbers are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ny case, when people want uncompromising quality in their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always turn to IL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 Greenberg, 3DCGIMD                CGI Character Orthopedic Surg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@primenet.com                      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yright 1996. All Rights Reserved. Permission gran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ectronic republication only, such as Usenet and E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you might be surprised by how much George Lucas "has" IL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s holdings but far from the only thing he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misery.millcomm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jd@millcomm.com (Eric Donal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 Sale: DPS PAR for Amiga with 1.6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9:50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aka Naka Beach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fe8$ik2@misery.mil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-21.roch.millco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 PAR card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1.6GB AV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Amiga animations in 24 bit color at 30 fps - loo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1200 or bes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mail to ejd@millcomm.com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DPS Web site at http://www.dps.com/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2:15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2q7$7b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5B069.373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y MS's monopoly in OS's will continue.  It is high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mpeting product could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hit the correct issue - the difference between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ment enforced monopoly and a 'monopoly' that occurs becau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buy a product. As long as there is no force involv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possibilites for competing products to succeed. And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-care- if other products have a 'fair' shot at Microsoft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ess comes out of the barrel of a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ews.rmi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ack@rmii.com (Steve 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9:36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ocky Mountain Inte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ek2$ju5@natasha.rm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3735D.5D8A@inter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184.rm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think I read somewhere that there is a plugin avail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ll take the first object in a scene file and explode it.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one tell me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I got recently is "exploder.bmc" - you can find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dimensional.com in the /users/vvisions/BML-RT directo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eed the BML Runtime plug-in, if you don't have it alrea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't played with it a whole lot yet, but it does work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control over chunk size, gravity, etc.  You can't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wgw.infi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rmit@infi.net (Kermit Wood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7:11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64a$40j@nw003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5B069.373A@pilot.msu.edu&gt; &lt;4n52q7$7b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rry.inf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(stranahan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xactly why MS's monopoly in OS's will continue.  It is high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at a competing product could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eph hit the correct issue - the difference between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overment enforced monopoly and a 'monopoly' that occurs becau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oose to buy a product. As long as there is no force involv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lenty of possibilites for competing products to succeed. And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on't -care- if other products have a 'fair' shot at Microsoft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airness comes out of the barrel of 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up to a point.  Microsoft is what some call a "Natural Monopo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minate because what they offer, in total, is the bes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 of features, price, support, marketing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Microsoft that always bother me.  Microsoft has a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companies with the agreement that they will keep the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that they're NOT buying them to sink them, then Microsof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the bought product.  Net result = less competitors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free, products of significant value.  Example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ree while Netscape Navigator costs (retail or shareware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. Same story is true of their "new" HTML editor.  Net result = we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hen less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think the difference in all of this is that Microsof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ying to be a Monopoly.  It's about control.  Gates &amp; Co.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controlling how things happen, for various reasons I'm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are interested in being the only game in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MH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oo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ovadesig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texas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1:35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b0m$h5b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jmonahan-10059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5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94 comp.graphics.apps.lightwave:19427 comp.graphics.packages.3dstudio:16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 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: M$ is pretty damn close to having a monopoly on the OS market.  OS2 will die soon,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: is for hobbiests, so MS Windows is all that is left.  They didn't let Ma Bell 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: telephone lines, how long before they realize that M$ owns all the PC operating sys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When they realize JVC owns the VH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My VCR says RCA on the front.  How much control does JVC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S is a registered trademark of JVC, and since Matsushita owns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sushita (distributed in the US as Panasonic or Technics). The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ations and all licensing. Why do you think S-VHS has no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price despite the fact that it's been out for 10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ent on standard VHS has probably run out, but not S-VHS, h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cheap, superior, S-VH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he same, since anyone can invent a competing operating system.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Windows is destroying them all without government interven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favor. Who needs an operating system that either doesn't ru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popular software or runs it slower because of em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Exactly why MS's monopoly in OS's will continue.  It is highly unlikely that a comp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roduct could succeed.  Standard Oil used "the legal system of the free market" to g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monopoly also.  Standard Oil's gimmick was to open a gas station, drop prices sharply, and bu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term monopoly is a loaded one, and there ar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tests to determine if a company is a monopoly. Nearly ever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s M$ does so because their favorite, superior, OS failed agains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OS/2 lost appears to be most lamented, but I must sa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d by a company that held a near monopoly at various time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le you can lament M$, the were the very first company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rating system not tied to a particular company's hardwar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an infinitude of computer brands that run the M$ OS. OS/2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monopoly, designed to run *only* on IBM machines origin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at company a competitive advantage over the clones, it jus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at way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ing with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up their ruined competitors.  MS likes to charge store owners a fee for every comput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ell, regardless of what OS was on it, for the "priviledge" of being a Windows re-sel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wners may as well pre-load Windows on those machines, they're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? Just how many PCs do you think will ever run something other th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$ OS? I know I won't, and I'm more savvy than most computer owner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ould scream bloody murder if they had 60 megs of their hard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up by a useless OS like OS/2, which holds zero advantage over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oftware you run is OS/2 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have never said that Microsoft has done anything bad or illegal, but remember Standard Oi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ractices weren't illegal when they performed them either.  The Anti-competition law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assed shortly after were a reaction to their business practices and their resulting monopo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It is quite possible that what MS can get away with today may be illegal tomorrow. 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e JD has their beady little eye focused on them.  So right now MS is doing nothing w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verything right, but the monopoly they enjoy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$ has done what no other OS manufacturer before them ever did: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S and Hardware as independent entities. Without them,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till be too expensive, and every time a household w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they'd have to find out far more about the OS than they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 And I ask again, has any action ever been taken against the VHS monopo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How much money does JVC receive from each VCR sold?  Sounds like a patent royalties to me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ig deal.  Now if JVC was the only manufacturer of VC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arly days, a lot. Though less than Sony, which is another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successful. I don't find the M$ OS to be too expensiv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ay more for upgrades on my Amiga by far than I did when I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t Windows. I'm not a big fan of M$, I just like the open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. Ask people who use SGI and wonder why they need a $35,000 do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aster Dec Alpha system could be assembled for either the s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. That's why NT is becomming so popular and invading SGI's tur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like it, you can use a Mac, OS/2, Linux, Unix, Solaris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comes available, Be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texas.net!news1.best.com!nntp1.best.com!shellx!sc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a@shellx.best.com (Scott Ad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s new in LW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1:40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otta.831926418@shel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4o9b$qb3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hellx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6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48532@anon.penet.fi (Morpheu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new features does version 5.0 have over version 4.0(c,etc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rnoiu@silas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something that was recently po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Grue, a NewTek employee who hangs on IRC #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LightWave 3D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many additions to LightWave 3D. In fac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200 new features added! Here is a quick glance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GL support for real time shaded views. Acknowledg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uch as Diffusion, Specularity, Luminosity, and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NURBS Modeling Tool. This new tool combines the ease and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ygonal modeling with the power and organic feel of NURBS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balls Modeling Plug In.  Powerful Organic mode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form2 Plug In.  Enhancment to the orginal metafor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 polygons with more than f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Spline Model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rface editing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let Support.  Allows absolute versus relative in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andomization for Bevel and Array tool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sharing between Layout and Modeler.  Import and Export ar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nhanced True Type Suppor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ive Redraw Speed Enhanc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sso Style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GL support for real time shaded views. Includes support for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ights   (Distant,  Point, or Spot). Acknowledg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uch as Diffusion, Specularity, Luminosity, Outlin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nfinite Surface Layering!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pha channels allowed on imag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el Animation Features for Cel edges and Cel rendering. Make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ra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Mation: A new organic animation plug-in that automatically smo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with Metaform before each frames'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ne Enhancements including, Joint Compensation, and Muscle Fl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erse Kinematics improvements including active goals and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Target Object Morphing from on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Lens Flare modes including, central ring color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and star filt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User Interfa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Swatches in RGB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teractive Camera Zoom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ve Light Cone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ont Face View of objects for faster redraw and clea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BKG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der Sampl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surfaces from render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Plug In classes including Pixel Filter and Special Buffer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nd shad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images through spot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definable Texture Map anti-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Key Create mode for ultra-fast keyfram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GL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ling and Alpha Channel options for Textur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lly, Truck, and Pan capability allowing movement along any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ffector: Allows a null object to interactively deform a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In features included with LightWave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or: The Motion plug-in Eff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Rot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tter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B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Camer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or: Displacement Map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Sha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u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LColorCu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Col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lurSha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FuzzSha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    (Plug-in file: Zor.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Vi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C_Legali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_Legali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NELL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Buff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lurFil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FuzzFil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Noi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net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ma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Loaders/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s HIIPSave.p allows you to load and save in Layou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(.als), BMP(.bmp), Cineon(.cin), IFF(.iff), JPEG(.jpg), PCX(.pc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(.pic), Pixar(.pxr), QRT(.qrt), Rendition(.6rn), SGI(.rgb), Sun(.s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(.tif), Targa32(.tga), Toaster(.vti), Wavefront(.rla), XWIndows(.xw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(.yu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brd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Exp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Storybo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BGLay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n_Calcul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ing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tret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Cur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Surf3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ien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war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Fo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EmptyLay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To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n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Cen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EdgeSha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imitiv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Pric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nyAx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HP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oVRM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pp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Quadr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Compo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Cur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3DOp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AutoS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S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-Metab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atc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atcherM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Confo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_Poi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-Triple-F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-Triple-Traver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_DoubleSid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pi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bal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ormPl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2Pol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-Tex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Vi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Poi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-Polyg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-On-Gro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About-Norm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Arbitrary-Ax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To-Grou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To-Obj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3D-Exp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F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hry@cats.ucsc.edu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dams - scotta@best.com  | Check out http://www.best.com/~sc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too short to be bored. | for climbing info, humo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swrinde!howland.reston.ans.net!vixen.cso.uiuc.edu!newsfeed.internetmci.com!in1.uu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2:0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d0d$jgs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bill_l-0705961003580001@141.240.15.63&gt; &lt;319596fe.6970951@news.ipswich.g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5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b@gil.com.a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LW doesn't have the speed... and if you get more machines to sta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that blurs the whole cos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rue, but what if you chuck it on a couple of fast Alpha's running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stead of 10 or 20 amiga's then i reckon it's quick enoug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some analysis that showed a 300MHZ Alpha to do a raytrace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47 Amigas with 40MHZ/68040 processors o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are those of us who would like to assemble racks of NT 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der elaborate 2-5 million polygon scenes in Alias, but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bvious reasons we ca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Alias beats LW's price/performance is when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nto action that either require lots of hand tweaking in L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, or workarounds that ultimately slow down the production flow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int other business considerations like schedule, salaries,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ults, ability to change things without requiring more hand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get called into play. The actual cost of the platform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is only one consideration in the price/performance sliding sc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individual spending their own money on a cottage industry,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tform is a significant issue due to lack of capital, and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base in some geographical areas can't support more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which is LW's market niche. In larger compani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issues to be considered, and even then LW can fit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mix for certain types of C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s like DD that are starting to use LW, it can only do goo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 between the traditional SGI people and the NT peop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 LW users to features they didn't even know that they wan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them and Newtek should sharpen LW up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1.erols.com!imci5!pull-feed.internetmci.com!news.internetMCI.com!newsfeed.internetmci.com!info.ucla.edu!ihnp4.ucsd.edu!munnari.OZ.AU!news.ecn.uoknor.edu!solace!nntp.uio.no!nntp.uib.no!nntp-bergen.UNINETT.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ir Otto Molstad &lt;geirotto@famo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STALL PROBLEMS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22:36:4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A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4BDC.B8@famo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4C0D8.5F31@telepost.no&gt; &lt;4n2q7a$96q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p5-3.ppp.sn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eard you need to set teh keybord setting to USA/English to avoid 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rror..NewTek said they are working on a solution. Enter 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Win N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ly, you have to change localize (regiional) setting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van-bc!news.rmi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ack@rmii.com (Steve 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 image I'm particularly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9:55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ocky Mountain Inte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fnk$ju5@natasha.rm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43A8C.2053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184.rm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43A8C.2053@dev.uol.com&gt;, prem@dev.uol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completed an image in LW that I feel is a pretty nic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work (IIDS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t me know what you think,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 P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ice!  I'm new to LW, so I have no idea how you did that. 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a hand-drawn illustration to me.  The plants look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.  Are they simply 3D objects, or are there other trick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boy@ix.netcom.com (William Longw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DS MAX's big fla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0:31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4pkb$715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3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y 12  8:38:19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ow seen 3DS MAX, I must say that I am both i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  The designers seem to have included a ton of ext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exclude some important funtionality.  This kind of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generally referred to as "plug-in," but I simply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you, the customer,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mean?  Let's take a lo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Most important, there is no provision for even basic 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ation.  Any "bones" type work must be done through a plug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Character Studio (a very impressive "step" drive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..that costs $1500...YIKES!!!) or Bones Pro (which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n its MAX incarnation).  This is a vital animation too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ckages costing 1/7 what MAX do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Close behind is the render engine.  Is it better than the old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 Is it up to Lightwave's level?  No.  But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buy a new render engine and dole out a paltry $500+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ge strik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No lens Flare.  It's overused, but still a nice tool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vibrant lighting effects.  Yet another $500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Particle systems?  Yup.  Powerful?  Nope.  Crank out another $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ice tools, i.e. the volumetric lighting, the warp f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terface (I'm not getting into that debat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), and the interactive modelling tools (change object complex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oolens, bend, twist, shear, etc, in real time).  Howeve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weat, you can duplicate most in the basic Lightwav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 do a lot more.  Is MAX better than Lightwave?  In som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with the right plug-ins, definitely, but only if co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.  Also, you might do some math and notice that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s, MAX is dangerously close to being as expensive as Sof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, a more powerful program for the most part. With Microsoft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mage, expect a bit of competition should MAX/SoftImage c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's sales (i.e. multi-platform release, cost cuts, 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Lightwave, though I have a softspot for it, I am very 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lumbering progress.  The interface is getting old, the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lug-in" architecture seems a good idea implemented fo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(to reduce internal development), and overlooked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re coming out with more features for less money (lens fl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, meta balls, particles, several animation systems (cyc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, motion blur, depth of field, IK, powerful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ping, and so on ...) for much less than Lightwave ($500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).  The stuff I am reading about Tim Jenison makes m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s steaming through Amiga Country on a course for Atari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deal here kid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user of Imagine (up to 3.0) and Lightwave (up to 3.5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 of 3DS 4.0 (for work) and Real 3D 3.1 (at home)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3DS MAX, and with a little luck, Alias Power Animator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K Software Reviewing Under Fire (Was: journos snubbed 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7:29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l7s$d7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pan0$ag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dear, what do I appear to have started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reply to the comments made by Mr South regading the post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Woah! Maybe you'd like to continue this conversation outside, buddy?!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... What a very interesting and structured start to a discussi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took a little bit too much of the old Prune Juice eh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[funny phone call dialogue del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! So you DID see that there WAS humour in the post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hh, now you almost had a point there but you blew it at the last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y venting your spleen. I know about the big wide world,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ord I also know the date, the time, that Santa Claus is in fact a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work actor and which hemisphere of the Earth I live in.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sponsible for my fellow reviewers, but I would have to say t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st pathetic kneejerk generalisation I've ever read on Usenet.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really great writers we have on the staff of Computer Shopper, PC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 Plus, and PC Pro would take issue with the accusation that all Brit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mputer reporting is bland. So all US reviewers pay for everythin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view eh? Nah, I don't think so. As I have pointed out elsewhere I *do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y a lot of the software I review to allow me just th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spective you suggest I 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3D forum, in which we discuss 3D related topics, m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AND BRITISH REPORTING stands as far as I'm concer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onestly trying to tell me that the 3D related material in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 better than articles published in LIGHTWAVE PRO, 3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R GRAPHICS WORLD for examp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don't write for computer magazines just to get free stuff,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*that* juvenile and I acutely resent the implication that I 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least you do admit that at times you DO expect freebies!!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foolish enough to believe I'm doing a good job, I have no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 stature in society either, as you intimated with your amusing sk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 call to NewTek. I don't expect (or have ever recieved) prefer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eatment from NewTek or any 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the case, why did you writ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reviewed LightWave in three of four mags in the U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clude it in round-ups of 3D software, even though the market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crow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t still bugs the f**k out of me that I don't feel that NewTek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re what I 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down to brass tacks, bucko. I dislike the tone of your post. Wher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get off making all these sweeping generalisations about me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act all my British colleages, and based on what? Are you just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tshots at me because you feel like it? Or do you have something t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up? Or are you perhaps Jerry Pournelle hiding under an AO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me? Now there's a guy that tests a lot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id not like the tone of YOUR post and that is why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 in my tuppence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, I am entitled to have an opinion on matters, particularl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that you mentioned, and therfore contribute toward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ges! ;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by the way, only my friends call me sno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Bummer..... I shall remember that in future postings Mr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nden4@msn.com (Theodore Terra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96 21:07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4mmnmh$4pj@dfw-ixnews8.ix.netcom.com&gt; &lt;318FC3ED.2AC1@osu.edu&gt; &lt;31922A86.6E2F@hooke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2733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to be a fuddy-duddy, but it strikes me that no matter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/software package i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it costs, it's the animator that make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, not the other way 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reasonably sure that there are some people out the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animation on very low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with low-e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oftware has ever (or likely will ever) be able to do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's competitors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never will be a hardware platform that performs like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it to for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ants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atters is the results an animator can produce with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he/she has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Roberts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br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K Software Reviewing Under Fire (Was: journos snubbed 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7:38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loh$dc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pan0$ag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tually gkeenan818@aol.com is from Glasgow, Scotland. I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classed as investigative journalism??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should have checked out my location before attacking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the U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fact the Scots invented most British humour anyway. And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could teach you something then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m I getting off top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so, and why waste valuable band width o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the place for LightWave related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ll of us who have been posting here recently gri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ing about everything, should take the time to sta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s we all appear to have too much time on our hand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oast.net!news2.acs.oakland.edu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18:06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60CC.7165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jmonahan-10059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49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95 comp.graphics.apps.lightwave:19436 comp.graphics.packages.3dstudio:16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HS is a registered trademark of JVC, and since Matsushita own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tsushita (distributed in the US as Panasonic or Technics). Th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pecifications and all licensing. Why do you think S-VHS has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wn in price despite the fact that it's been out for 10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atent on standard VHS has probably run out, but not S-VHS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ck of cheap, superior, S-VH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res. S-VHS sucks.  Let's go digi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the same, since anyone can invent a competing operating system.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Windows is destroying them all without government interven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favor. Who needs an operating system that either doesn't ru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popular software or runs it slower because of em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Exactly why MS's monopoly in OS's will continue.  It is highly unlikely that a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product could succeed.  Standard Oil used "the legal system of the free market"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monopoly also.  Standard Oil's gimmick was to open a gas station, drop prices sharply,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use of the term monopoly is a loaded one, and there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gal tests to determine if a company is a monopoly. Nearly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ses M$ does so because their favorite, superior, OS failed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act that OS/2 lost appears to be most lamented, but I must s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moted by a company that held a near monopoly at various tim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...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hile you can lament M$, the were the very first company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operating system not tied to a particular company's hardwa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y an infinitude of computer brands that run the M$ OS. OS/2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tempted monopoly, designed to run *only* on IBM machines origi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ve that company a competitive advantage over the clones, it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 that way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ame thing with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m... Sounds like you had this discussion before with someone else, and you are confusing thing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with things I said.  I never said Windows was bad.  I never said MS was bad.  Are you read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 up their ruined competitors.  MS likes to charge store owners a fee for every compu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sell, regardless of what OS was on it, for the "priviledge" of being a Windows re-s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Owners may as well pre-load Windows on those machines, they're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? Just how many PCs do you think will ever run something o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$ OS? I know I won't, and I'm more savvy than most computer owner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 would scream bloody murder if they had 60 megs of their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ken up by a useless OS like OS/2, which holds zero advantage ov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less the software you run is OS/2 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... I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 have never said that Microsoft has done anything bad or illegal, but remember Standard O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practices weren't illegal when they performed them either.  The Anti-competition law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passed shortly after were a reaction to their business practices and their resulting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 It is quite possible that what MS can get away with today may be illegal tomorrow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the JD has their beady little eye focused on them.  So right now MS is doing nothing w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everything right, but the monopoly they enjoy is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$ has done what no other OS manufacturer before them ever did: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S and Hardware as independent entities. Without them,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still be too expensive, and every time a household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uter, they'd have to find out far more about the OS than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 this other person must have really disliked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And I ask again, has any action ever been taken against the VHS monopo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How much money does JVC receive from each VCR sold?  Sounds like a patent royalties to m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big deal.  Now if JVC was the only manufacturer of VC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early days, a lot. Though less than Sony, which is an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were successful. I don't find the M$ OS to be too expensiv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d to pay more for upgrades on my Amiga by far than I did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ught Windows. I'm not a big fan of M$, I just like the open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licy. Ask people who use SGI and wonder why they need a $35,000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a faster Dec Alpha system could be assembled for either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ss. That's why NT is becomming so popular and invading SGI's tu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don't like it, you can use a Mac, OS/2, Linux, Unix, Solari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becomes available, B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kes!  Looks like I stepped in the crossfire of your arguement with someone else.  From the loo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osts I would guess an OS/2 f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 said was that there are very few choices in OS's for PC users, and only one logical choice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S, though not doing anything bad or illegal, could find itself in legal trouble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did all your previous posts have to do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 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oast.net!news2.acs.oakland.edu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18:09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61B7.1DAE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siu3xxka7s.fsf@a-s.NCRMicro.NCR.COM&gt; &lt;4mdmau$cui@news1.mnsinc.com&gt; &lt;318B3F10.3E19@pilot.msu.edu&gt; &lt;831597146.14312.16@thurgood.demon.co.uk&gt; &lt;Pine.LNX.3.92.960509141551.10945A-100000@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49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1433 comp.graphics.animation:35596 rec.games.design:16234 comp.graphics.apps.lightwave:19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maybe that was too much of a generalisation (all a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realistic). But I much prefer something that bears some relation to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omething like picasso which I simply cannot stand. And what realy piss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f is people with NO talent at all sticking a load of bits together, p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f as art and getting rich from it. Some people just dumped a load of boo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es THA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glass case once, as a test. The art critics who saw it remarked upon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as aranged and the quality of the light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vealed their stupidity.  Good for them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oast.net!news2.acs.oakland.edu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18:23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64CD.144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bill_l-0705961003580001@141.240.15.63&gt; &lt;319596fe.6970951@news.ipswich.gil.com.au&gt; &lt;4n5d0d$jgs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49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places like DD that are starting to use LW, it can only do go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etition between the traditional SGI people and the NT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ose LW users to features they didn't even know that they wa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unication between them and Newtek should sharpen LW up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.. What makes you think that LW users are oblivious to other programs' features?  You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like LightWave users live in their own little world and don't know of or use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true of Alias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 Greenberg, 3DCGIMD                CGI Character Orthopedic Surg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@primenet.com                      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yright 1996. All Rights Reserved. Permission gran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ectronic republication only, such as Usenet and E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oast.net!news2.acs.oakland.edu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18:38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6879.18BF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5B069.373A@pilot.msu.edu&gt; &lt;4n52q7$7b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49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actly why MS's monopoly in OS's will continue.  It is high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a competing product could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 hit the correct issue - the difference between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verment enforced monopoly and a 'monopoly' that occurs becau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missunderstood my point.  I didn't mean to say that MS enjoy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definition of a monopoly, but a "monopoly" in which most rational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have little choice but to buy their OS's.  I also never equated M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poly" with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oose to buy a product. As long as there is no force involv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nty of possibilites for competing products to succeed. And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the near future.  But you are right, the new will overtake the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may not even be using OS's in 5-10 y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't -care- if other products have a 'fair' shot at Microsoft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irness comes out of the barrel of a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be it from me to stand in the way of the free market, or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3.ottawa.istar.net!istar.net!news1.ottawa.istar.net!news.ottawa.istar.net!winternet.com!news1.io.org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mackin@io.org (Mat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22:40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x Online (io.org),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pd4$l0k@news1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44AD5.16C4@odyssee.net&gt; &lt;4n2l9h$jcg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icky.net5c.i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599 comp.graphics.apps.lightwave:19440 comp.graphics.packages.3dstudio:16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rdon Cameron &lt;gocam@odysse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&gt; A dual processor Pentium Pro (which is available and a good deal)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&gt; than almost any SGI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Perhaps true in raw processor performance - but it really depends w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doing. SGI are, contrary to popular opinion, the kings of medium-scale S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(symmetric multi-processing), and, on top of this, they do many thing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very well - e.g. D1 realtime video boards *toda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do you need to have real time D1 output if you can ge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erception.  Its D1 output (but you have to render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)  It costs a small fraction of the S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kellener@aol.com (Skelle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18:47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pqv$eo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2l9h$jcg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kellener@aol.com (Skelle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600 comp.graphics.apps.lightwave:19441 comp.graphics.packages.3dstudio:16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 long as SGI likes making fewer machines and charging higher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absolutely necessary, and so long as the market demand exp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areas that belonged exclusively to SGI, but only if it can be ha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elow SGI price, SGI can expect to be attacked from all 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23:11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r69$8k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 &lt;31938B5D.3AC1@osu.edu&gt; &lt;4n1b3m$aof@dfw-ixnews5.ix.netcom.com&gt;  &lt;31945794.5DAF@osu.edu&gt; &lt;N.051196.233155.5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x4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601 comp.graphics.apps.lightwave:19442 comp.graphics.packages.3dstudio:16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disagree with you Fred, but as a programmer, I'd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new changes as a qualifier for the title of "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" Heck, multithreaded operation alone is worth that titl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be gotten from threads are pretty terrific.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, they are much more than simple lensfl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en any Max output, and IMHO, the old 3DStudio render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hitty unless you were willing to put a lot of work in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look just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is nbenami@ux4.cso.uiuc Solar Acoustics High Performa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arside.ncsa.uiuc.edu/~nbenami ---- Disclaimer: I speak for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employee:Dunlavy, B.A.T., Theta, Rowland, Von Schweikert, Hales, Pa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ube, Musical Design, Counterpoint, Linn, Fanfare, C.A.L, Nak, XLO, PS Au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,bofh.dot!unixg.ubc.ca!info.ucla.edu!agate!howland.reston.ans.net!newsfeed.internetmci.com!news.corpcomm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ohn W. Stetzer III" &lt;jwsttzr3@i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DS MAX's big fla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23:44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t41$6mr@news.corpcom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4pkb$715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3-vermillion.i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PE-D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1.)Most important, there is no provision for even basic 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basic skeletal deformation in Max using linked xform, but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Pricing on C.S. hasn't been set yet, at least in m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t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cream.iw.net/~jwsttz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.ac.net!news.serv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ke@net.com (lur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23:54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79ee.4643597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jmonahan-10059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604 comp.graphics.apps.lightwave:19444 comp.graphics.packages.3dstudio:16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2 May 1996 05:33:29 -0400, 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en they realize JVC owns the VHS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VCR says RCA on the front.  How much control does JVC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f you check it out JVC is very strict with the 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. Some may say heavy handed, sorta like the Japane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restricting their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consultix.com!newsstand.cit.cornell.edu!ub!dsinc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22:18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o3g$ju3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bill_l-0705961003580001@141.240.15.63&gt; &lt;319596fe.6970951@news.ipswich.gil.com.au&gt; &lt;4n5d0d$jgs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1-20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y 12  5:18:24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In places like DD that are starting to use LW, it can only d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mpetition between the traditional SGI people and the NT peop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ose LW users to features they didn't even know that they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unication between them and Newtek should sharpen LW up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eph Greenberg, 3DCGIMD              </w:t>
        <w:tab/>
        <w:t>CGI Character Orthop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eph@primenet.com           </w:t>
        <w:tab/>
        <w:tab/>
        <w:t>Chirop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atrist.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ctually proved to be a great cross polleniza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 Many of the UNIX artists have come over to our littl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n quite amazed at how quickly we work.  Because we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paced TV production environments, we tend to get about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one in tiny fraction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then in turn learn from the UNIX guys is how to pus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that extra 10%, which is the difference between what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for free and what you pay $7.00 to see in a theater. 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great expereince thus far, and we've all learned a l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LW as a tool will reflect this as well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consultix.com!newsstand.cit.cornell.edu!ub!dsinc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1996 22:24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5oe4$g1i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N.050796.001322.07@earthlink.net.earthlink.net&gt; &lt;4mo1po$er4@nnrp1.news.primenet.com&gt; &lt;31964C45.7F1C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1-20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y 12  5:24:04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ink you might be surprised by how much George Lucas "has" ILM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art of his holdings but far from the only thing he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n article in Forbes, LucasFilm LTD is wor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5 billion dollars.  A good portion of this incom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oyalties on merchandising of the Star Wars Trilog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M is not one of George's big money makers.  It makes mone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st of his franchise.  Most of the money ILM makes go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news.leonardo.net!nntp.adnetsol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M &lt;kmclaine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15:36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Network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67FB.34BD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209.adnet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 $$$$ with your Computer at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Dimension Technologies, Inc. is a Hollywood Computer Special F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searching the globe for computer users to cont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sistance in the "Virtual World Project (TM) All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DX-2 66mhz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ny Window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or 95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bition to lear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Robin or Tracy toll free at 800-455-3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United States call 818/865-6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news.leonardo.net!nntp.adnetsol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M &lt;kmclaine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15:3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Network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680F.1BC6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209.adnet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 $$$$ with your Computer at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Dimension Technologies, Inc. is a Hollywood Computer Special F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searching the globe for computer users to cont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sistance in the "Virtual World Project (TM) All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DX-2 66mhz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ny Window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or 95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bition to lear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Robin or Tracy toll free at 800-455-3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United States call 818/865-6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buck.intelli-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lan Business Machine Co. Inc." &lt;rolanbus@intelli-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May 1996 18:25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ll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53E12.3162@intelli-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4mmes3$rr4@nntp.crl.com&gt; &lt;3190454D.5966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53.28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607 comp.graphics.apps.lightwave:19449 comp.graphics.packages.3dstudio:16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bviously, you don't know what you are talking about. Have you at least ever tried to use FLINT or FLAME before ? If you had you w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 am talking about. Just try to make a simple cube turn in circle. Now how about a real-looking character that dances an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and... Those are the kinds of things SoftImage does best. Not even Alias, WaveFront, or Flame for that matter even comes clos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of the most realistic looking characters ever done in 3D were modelled with Alias, most were animated and rendered with SI and Mental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RIX has some neat features, but NT brings a lot more developpment a lot faster to market. You want the latest technology?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aillable on NT first. NT also gives you the choice of hardware. Want a Dec Alpha, a MIPs, a PowerPC or a simple Pentium or Pentium Pro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s them all. NT also has a lot more applications availlable than IRIX. Although IRIX still has exclusivity on some of the best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Alias/Wavefront) in the market, it's only a matter of time before even those venerable packages get ported to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person who seems to know what they are talking about.  NT is great, espcially when running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Alpha.  I would like to see any program that can come close.  You can make a car, turn on the motor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wn on a surface and it takes off.  If it starts up a hill, it slows down and speeds up when go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,bofh.dot!unixg.ubc.ca!info.ucla.edu!ihnp4.ucsd.edu!swrinde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rry.hill@zetnet.co.uk (Terry 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02:23:5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64f0$i5t@roch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ccadilly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looking through some old stuff the other day, and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program I wrote a couple of years ago that took a path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 (or makepath), and converts it to a lightwave camer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scaling factors &amp; motion offsets, and will either creat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frame in the Vista path, or allow the user to specify a ke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to merge frames rendered in vista to be used as fg/bg`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erging the two focal lengths is a bit of a turdwad.  I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to create paths for lw rendered landscape/flight ani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 does make the job easy, just so you dont have to squi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n wireframes of landscapes (loads of poly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am thinking of posting this up in the alt.binaries.misc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ght that other people out there might have written similar 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 of use to the community as a whole.  SO - if any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gy, and also have some of their own work, can they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all to see.  If we leave this open for a couple of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ree on a date, i`ll post mine first as an act of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`ll post my amos source &amp; a binary (for the amiga). (I`m not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posts source though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y.hill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Just remembered - it will load PC vista files without moaning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2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cable@scires.com (Jim 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d Here's Another new web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2:13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65ss$2gjo@mule2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cimp$j0m@news.corpcomm.net&gt; &lt;31815932.1461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ser-168-121-94-233.dialup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8 (beta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815932.1461@tir.com&gt;, dscott@tir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nt some more hits on my already established site, just cuz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stop on in and make that 'visitometer' (patent pending... he he 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an A. Scott, SILICON MAGIC, "Your Key To 3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ttp://users.aol.com/dscott5663/simagi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Home of "Power Tips Pro for LightW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 Dea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at home page.  I like the the animated icons.  Adds a really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.  By the way your B5 models are fantastic.  I remember find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n the Obstacle Illusion BBS a few years back and about had a cow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ovided some much needed motivation and inspiration.  Please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page and offer some constructive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i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cable@sci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ttp://www.mindspring.com/~bigger/lucid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server.jvnc.net!newsserver2.jvnc.net!netnews.upenn.edu!news.voicenet.com!news2.noc.netcom.net!noc.netcom.net!ixnews1.ix.netcom.com!ix.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rge Maestri &lt;maestri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17:03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7CDDE.E6C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 &lt;4mlgjf$rkk@newsbf02.news.aol.com&gt; &lt;4mlp8i$mm4@nnrp1.news.primenet.com&gt;  &lt;4mm0dc$7uo@news1.io.org&gt; &lt;4mmes3$rr4@nntp.crl.com&gt; &lt;N.050796.001316.25@earthlink.net.earthlink.net&gt; &lt;4mtmp1$oar@nnt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3-0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y 12  7:08:29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609 comp.graphics.apps.lightwave:19452 comp.graphics.packages.3dstudio:16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ul Brugge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NT vs Unix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foreach i ( *.hr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set n = echo $i | sed -e 's/hrc/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soft2alias $i $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200 models lat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ow would I do this in NT? I'm a Unix/shell/C programmer with no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xper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just get a PD C shell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T.  The Hamilton C-Shell is featur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on all flavors of NT. (x86, Alpha, MIPS,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ww.shareware.com for cshx86.zip (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-- other flavors are there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,bofh.dot!news.mindlink.net!uniserve!oronet!news.netzone.com!phx-ip-57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15:21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205961521190001@phx-ip-57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obr9$d92@newshost.convex.com&gt; &lt;4mpfur$clk@newsbf02.news.aol.com&gt; &lt;4mqahd$5ot@cville-srv.wam.umd.edu&gt; &lt;4mqmf6$qdg@nnrp1.news.primenet.com&gt; &lt;4n3asp$320@cville-srv.wam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57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610 comp.graphics.apps.lightwave:19453 comp.graphics.packages.3dstudio:16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dy's with R5000 Mips chips and ready for full 64 bi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128 MGS RAM, 2 Gig HDrive, 20" monitor, Photoshop, Illu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's AND ALIAS Animator are available for $17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hat head them in the right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3asp$320@cville-srv.wam.umd.edu&gt;, rsrodger@wam.umd.edu (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er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 agree with that.  I've always felt SGI was overrated since 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.  The OS is bloated (made NT3.1 look svelte), the UI is cu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 on a fundamentally flawed underpinning (X), and th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diculously overpriced.  But all that said, I think the gl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om predictions for SGI are assuming that SGI will still b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ll $70,000 Alias dongles in four years.  That's not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wam.umd.edu/~rsrodger                     homepage &amp;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wam.umd.edu/~rsrodger/project.htm       rsrodger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misery.millcomm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jd@millcomm.com (Eric Donal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 Sale: DPS PAR for Amiga with 1.6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2:42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aka Naka Beach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67ib$l6l@misery.mil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5fe8$ik2@misery.mil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-36.roch.millco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ogether some more info on the Amiga PAR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**Deal Sweetener** at the end of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used the PAR with a Video Toaster.  The PAR has a ge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so it can be synced to the sync source you use in a To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PAR has the ability to work with GPI trigger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aster, but I don't have any experience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only used the PAR in an A2000 with an '030 accelerato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at I understand an accelerator is not required and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ine in a plain jane A2000.  The PAR card itself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power to play back the animation, and the AV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nected directly to the PAR, so it does not rely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rsepower to play back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n Amiga, PAR card and hard drive are required to play b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bit Amiga animation at 30fps.  There is no need f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like a TBC.  Of course you will need to use a video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nect the PAR to a video monitor or a tape deck to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The PAR has a BNC connector for regular composite video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tandard S-connector for S-video output.  It also has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s with Component Analog Video (CAV) output for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acam or MII type equipment (Y, R-Y, and B-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not required, it is recommended to have an accelerato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ndering pictures using 3D programs like Lightwave or Imag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got a GVP 68030 card with 4MB that I would b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for... geez I don't know what those things go for, h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.  (Ouch, I spent a bundle on that thing a few years ago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S sells another card, the Personal TBC IV, that is used as a T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cond video source and for capturing live video to th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But the Personal TBC IV is not required for play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that comes with the PAR is pretty slick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for you to create directories on the PAR disk and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projects.  There are a couple of ways to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Tell the PAR software to convert a bunch of IFF fram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animation.  That's easy enough, but you might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rive space to store all of those uncompress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With the PAR software running in the background, te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software (Lightwave, ADPro, or whatever) to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R: device.  With this method the PAR just builds the ani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 come in.  This is the method I typic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methods work with IFF images or Toaster framestores.  (an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use a program like ADPro to convert other imag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eg, pcx, bmp, etc.) to IFF and make 30fps animations on the P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 software has VCR-like controls for playing b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.  It can also work like a framestore and displa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using the PAR on an '030 Amiga with 8MB RAM and 1MB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  I've been running Amiga OS v2.0 for so long I couldn't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ether the PAR would run under the old 1.3 OS.  I've be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system 2.0 but that shouldn't make a difference to the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 has nice output.  I would like to hang onto it but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ey. I saw another PAR with 1.7GB drive advertised for $1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ghtwave newsgroup, so I think I have it priced to m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would like to make an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al Sweeten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got some other old Amiga goodies I could throw in to swe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 3D Pro in shrink wrapped box.  Tese were hand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u of pay at Axiom Software, long story...  I've go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things if anybody else i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Cookbook and compan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 books: Amiga Basic, Amiga DOS, Amiga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kernal manua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 disks and manuals for DPaint4, Anim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Maker,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and finding a nice home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Donal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mail to ejd@millcomm.com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news2.acs.oakland.edu!newsfeed.concentric.net!galileo.cris.com!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lchert@cris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RUS WARNING!!  DON'T OPEN  "Good Times"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2:37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6796$a6u@tribune.concentr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k63t$alk@newshost.vvm.com&gt; &lt;4n12km$svt@newsbf02.news.aol.com&gt; &lt;UtVnLDAEnMlxEw0X@crowle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lileo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Bettridge (crowlee@crowlee.demon.co.uk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y the way I`ve encoded a virus into this posting that will op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pace-time rift transforming any computer that reads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lectronic time distorting, energy gobbling machine of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ntel came out with those a few years ago, then they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power consumption a few volts and took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consultix.com!newsstand.cit.cornell.edu!ub!dsinc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rge Maestri &lt;maestri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17:56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7DA57.546C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50796.234413.96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mqn5l$ra9@nnrp1.news.primenet.com&gt; &lt;N.051196.234838.0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3-0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y 12  8:01:40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611 comp.graphics.apps.lightwave:19456 comp.graphics.packages.3dstudio:16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ez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etting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ackages can produce quality images.  This "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han yours" debate is starting to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ken record.  Scanline vs Raytrace? 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oy Story' wasn't raytraced and it looks go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 vs. Polygons?  Who cares.  Both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results in the right hands.  Interfac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ways been too subjective to judg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g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ckages are good, and both have the pot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great things -- in the right hand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happy both run on 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 up and get back to anim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21:04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8A9E.71D3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jmonahan-10059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l-oh8-1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y 12  8:01:40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612 comp.graphics.apps.lightwave:19457 comp.graphics.packages.3dstudio:16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rk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un, 12 May 1996 05:33:29 -0400, 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When they realize JVC owns the VHS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y VCR says RCA on the front.  How much control does JVC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ly, if you check it out JVC is very strict with the 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censes. Some may say heavy handed, sorta like the Japane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nies restricting their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strict, but acting as a true monopoly in areas outside the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kept Korean VHS VCRs off the market for many years. The claim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wasn't there. They keep strict control over tape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oleane!jussieu.fr!math.ohio-state.edu!magnus.acs.ohio-state.edu!usenet.ins.cwru.edu!cleveland.Freenet.Edu!aq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q722@cleveland.Freenet.Edu (John Greg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s AMIGA been sol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3:27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se Western Reserve University, Cleveland, OH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6a7t$31t@madeline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4pv7$ihn@web3.tcd.ie&gt; &lt;705.6694T1328T1581@pixelfx.demon.co.uk&gt; &lt;31914c21.64924023@news.iserv.net&gt; &lt;4mu2m1$o06@madeline.INS.CWRU.Edu&gt; &lt;4mvbs6$m36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q722@cleveland.Freenet.Edu (John Greg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kanga.in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vious article, dgrant@peinet.pe.ca (Dennis Grant)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ts of Amiga users still, and the ultimate fate of the Amiga is stil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determined -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e of the Amiga was determined about 5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id you ever think that maybe the continued loyalty of Amiga us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ly reason why there is still a PC version to add features to? That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unique sense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g that NewTek has that the 3D studio people don't is access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aid that LW sold more PC copies in the first week than it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*ever*, and continued to do that over time.  Somehow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3D Studio people will be eager to enter the Amiga, umm,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howland.reston.ans.net!swrinde!hookup!news.nstn.ca!news.inforamp.net!news1.istar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s2093@inforamp.net (crs20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5.0 for the A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3:10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TAR inte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54.6706T1330T2660@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1-07.tor.ista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s LW v5.0 available for the Amiga now (if not, whe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ould I upgrade through NewTek or a dea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 than OpenGL and Penello, what features are missing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vid.wyand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,bofh.dot!news.mindlink.net!uniserve!news1.ottawa.istar.net!news.ottawa.istar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ormat@guitar.sound.net (Dinosa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STALL PROBLEMS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04:06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yp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6c7s$a9u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4C0D8.5F31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 &lt;instforu@telepost.no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recently got my Lw5.0 upgrade.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i installed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odeler will not run. I get a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 STARTUP FAILURE 213 : MESSAGE FILE MIS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layout are working 100%.  and dongel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working  under  windows NT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someone that have a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system settings to 'English 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be found under the control panel of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mporary workaround until NewTek releases a patch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ternational Error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,bofh.dot!uniserve!news1.ottawa.istar.net!news.ottawa.istar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ormat@guitar.sound.net (Dinosa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s new in LW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04:26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yp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6dd4$b5k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4o9b$qb3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48532@anon.penet.fi (Morpheu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new features does version 5.0 have over version 4.0(c,etc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rnoiu@silas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mplete list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Open GL. Faster object and BG Image redraw.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Modeler. Import/Export (So layout and Model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 Modeler also has tons of  new plugins including one for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l for up to 8 Lights. Infinite texture layering. Copy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for texture tweaking. Bone Joint Compensation/Muscle Fl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mages through lights. Texture Alpha surface imaging. 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 Layout also has tons of new plugins: My favorite is 'Eff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asically lets you animate deformation of any objects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l going down a tube.) There is also a plugin called 'CelSh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written by LightWave programmer Allen Hastings, i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rfaces into a 2D cartoonish ce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 and of course Modeler now has Nurbs Modeling. Way c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rganic or human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 5.0 is the best bang for the buck packag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ll opinions are my own and not meant to start another silly thre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uwm.edu!news.cse.psu.edu!news.cc.swarthmore.edu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man2@ix.netcom.com(Brenden Mecle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5:49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6ihp$93c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c-ca6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May 13 12:49:45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618 comp.graphics.apps.lightwave:19462 comp.graphics.packages.3dstudio:16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put!  Enough with all this competition!  Haven't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ings to do with you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ttp://www.geocities.com/CapitolHill/1979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3197DA57.546C@ix.netcom.com&gt; George Maestri &lt;maestri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ez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getting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th packages can produce quality images.  This "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better than yours" debate is starting to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broken record.  Scanline vs Raytrace? 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'Toy Story' wasn't raytraced and it looks go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plines vs. Polygons?  Who cares.  Both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quality results in the right hands.  Interfac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's always been too subjective to judg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arg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oth packages are good, and both have the pot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duce great things -- in the right hand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just happy both run on 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ut up and get back to anim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2:08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6jkf$p4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7DA57.546C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619 comp.graphics.apps.lightwave:19463 comp.graphics.packages.3dstudio:16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ut up and get back to animating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to. A voice of s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2:14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6k02$pb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564a$40j@nw003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icrosoft has a habit of buying companies with the agree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he products on the market, that they're NOT buying them to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n Microsof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the bought product.  Net result = less competitors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m not one of the "Microsoft is the Antichrist" crow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above was Microsoft's buyout of Altamira.  Alta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was a very cool image editing program, created by some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ni. Microsoft bought out the company's technology and the fou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e product for about a year, then dropped it and absor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s into their giant CGI maw. (To use a slightly tired "Star Tr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it was kinda like the Borg--we will assimilate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J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96 07:42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396.004259.6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lgjf$rkk@newsbf02.news.aol.com&gt; &lt;4mlp8i$mm4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m0dc$7uo@news1.io.org&gt; &lt;jmonahan-0805960155000001@phx-ip-77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118A8.6389@osu.edu&gt; &lt;jmonahan-1005960244220001@phx-ip-90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3-so-ca-34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620 comp.graphics.apps.lightwave:19465 comp.graphics.packages.3dstudio:16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0/96 2:44AM, i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jmonahan-1005960244220001@phx-ip-90.netzone.com&gt;, Joe Mona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monahan@netzo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319118A8.6389@osu.edu&gt;, jasper.7@osu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Your comparing old SGI technology (You mean Indigo2 I assume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is no such thing as Iris2) to new PC technology - Apples and Oran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know WHY SoftImage has such a good reputation as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to NT yet and Studio MAX still has the same sorry renderer tha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has. So go out and price out LightWorks or Pixar's rendering eng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see how your price comparisons work out - You guys buy ever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those liers at Microsoft shove at you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SI actually runs faster on NT machines than it does on the SG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it doesn't. Maybe *OLD* SGIs, but not the new ones - and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ew ones about to be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t does.  Have you run it side by side?  I have.  Live with it.  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-to-be-released SGI's, they are certainly faster than the current SGI'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still slower than the fastest Alphas, and way s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-yet-to-be-released Alp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h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s that SI NT is cheaper and faster than SI I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it isn't. Compare a comparabley equipped NT workstation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M and Microsoft approved Open GL card with the *NEW* Indy's and Indi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R5000 and R10000 Mips chips and see where you e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ared.  In fact, pretty much everyone that does compare walk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iny new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! Before you do, ask Microsoft WHEN the SoftImage rendering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ported! (Not the cheap one that comes with SoftNT, but the 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comes with SoftSGI. On second thought, don't ask Microsoft -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of MentalRay (did you even know that's what it's called) is 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t is far from cludg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Extreme NT version is already shipping or VERY close to being shipped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better known for it's character animation abilities anyway. MAX us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nderer. It is nothing like the old one. SGI software is outrag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ich also gives an advantage to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anymore. Wait for the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but what about NT product announcements?  Do you think the NT mark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ing to sit there?  I know SGI has something up their sleeve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of sleeves and a lot of things up them in computer l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hunter.premier.net!bofh.dot!news.nl.innet.net!INnl.net!news.be.innet.net!bofh.dot!INbe.net!plug.news.pipex.net!pipex!tank.news.pipex.net!pipex!howland.reston.ans.net!newsfeed.internetmci.com!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T or NTF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96 07:58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396.005840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rv32$6c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3-so-ca-34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8/96 10:16PM, in message &lt;4mrv32$6cq@newsbf02.news.aol.com&gt;, THX11388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x1138871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one file system preferable to the other for L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LW itself is concerned, either one will do.  What NTFS offer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 is that it has more security features, like you can prevent another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user from accessing certain files or folders.  If you are using this at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ven that might not matter to you.  One thing to keep in mind thoug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NT can use FAT, Windows95 or 3.1 or DOS can't use NT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dimensional.com!news.wizard.com!crusher.ic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os@ici.net (Carlos 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ok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2:04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2.6706T1146T2234@ic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frg$dju@infolink1.info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fr2i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6-Apr-96 03:27:44, Antony Wong Said This About book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,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looking a book for LightWave, does anybody know have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is LightWa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es, please tell me what is the book name or o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a lo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tony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tonyw@asia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get "Exploring Lightwave 3D" from New Era Press... it's a great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ached at "23120 W Lyons Ave #143, Santa Clarita, CA 9132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 don't know the phone number, i have the book it costs around 60$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 / 2.5 GB HD / 16+2 MB Ram / PAR + 1.25 GB / 17" DIGITAL / 1080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 64 4MB / 2X CD-Rom / Toaster 4.1 / LightWave 4.0 / Imagine 4.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 3.4 / System 7.5.1 / 500 MB HD / 14 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Rego . Computer Artist . E-Mail: carlos@ici.net . #Undernet:Carlos_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ci.net/cust_pages/carlos/carlo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Rulez (But I trade mine for an ONYX any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dimensional.com!news.wizard.com!crusher.ic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os@ici.net (Carlos 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2:04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10.6706T1328T2744@ic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fr2i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''m a prod user of an Amiga (dexfibed below), but with the time, i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need a PC, so i can use other programs i also need, and also to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renderings, so my problem now is if i should get an Inpel Pentium 166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Cyrix 6x86 166Mhz, can anybody help me with this ?, i also getting 4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Matrox Millenium 4MB, SoundBLaster AWE 23 Pnp, 3 Gb HD's, 8X cd-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but my bodget is not very bog, so i can't afford to go to a P6 2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, so should i get the cyrix or the intel ?, some people tol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x was faster, and i also going to use wi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 / 2.5 GB HD / 16+2 MB Ram / PAR + 1.25 GB / 17" DIGITAL / 1080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 64 4MB / 2X CD-Rom / Toaster 4.1 / LightWave 4.0 / Imagine 4.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 3.4 / System 7.5.1 / 500 MB HD / 14 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Rego . Computer Artist . E-Mail: carlos@ici.net . #Undernet:Carlos_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ci.net/cust_pages/carlos/carlo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Rulez (But I trade mine for an ONYX any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uwm.edu!math.ohio-state.edu!usc!sdd.hp.com!bone.think.com!blanket.mitre.org!sed.psrw.com!psinntp</w:t>
        <w:tab/>
        <w:t>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barba@usa.pipeline.c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4:24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6diq$b4j@news2.h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2pen$pc0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23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eb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usa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 xml:space="preserve">Chiropracter, and Podiat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:There are other things that LW does just fine. The main argumen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:whether LW is ultimately capable of *everything* Alias can do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:whether the additional effort continues to make LW a "cost effectiv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: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"argument" is not whether LW is capable of "everything" Ali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That's absurd. Where did that come from? First of all, if we 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lias in not capable of doing everything LW is. Do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cost effective?  I am curious, what package do you render 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 do only character animation, fine,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, or need any of the other capabilities of either program. Yes,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equal of Alias in character animation, yet. It has not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iority for us, or NewTek. When NewTek decides it is a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ecome an excellent alternative. There are many things L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that Alias is not. I personally have requested things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(back when Amblin was being wooed by Alias) and did not seem them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(one of those took two and a half years! And when it was put in,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correctly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ious, as to what package you are rendering in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um is not about Alias and a war of words between the tw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is about Lightwave, and a  comparission and  informat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guy who is looking at purchasing LW, is probably no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emplating buying Alias. If he is, then the simple reply is... buy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is dirt cheap compared to Alias, and it will do 90% of the work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learn 3D and maybe, just maybe, get a job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lling all your worldly possesions just to own an SGI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bled Alias se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Bar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b@d2.com                         Digital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ba@usa.pipeline.com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VIEW:  The Best of LightWav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4:07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6qkg$r5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ternal quest for LightWave resources I regularly embark up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 copy of The Best of LightWavePro from AMG Media, publis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User, and, of course, LightWave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 unfamiliar with LightWavePro, it�s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urnal" for LightWave Animators, meaning it�s a mini-magazin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views, tutorials and columns that you just aren�t go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.  Everything from basic modeling for beginners to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usage gets covered, with an additional disk subscription avail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get the actual tutorial scenes, objects a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sets LWP above almost all LightWave print coverag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writers who contribute.  Just about anyone who�s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has written for LightWavePro, too many to list, with John G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of Amblin Imaging, now one of the principals in Digital Mu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 know you�re saying at this point, "My gosh, what a fool I 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bscribing earlier!"  (The rest of you are saying, "Like I tru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biased; you do the website."  BTW--I liked the magazin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lunteer* to do the website.  So, this isn�t a paid testimonial.)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 of us missed the first boat, for whatever reasons, but luc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ve been given a second chance outside of hunting down out of pri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:  The Best of LightWave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LightWavePro is selected articles from LightWavePro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93 (the first issue) to December 95, with a CD-ROM of  600M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you�ll notice is the spiral binding, which I have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wner of multiple disintegrating books from bending the spine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use with the computer.  It�s nice to have something I can l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fer to with 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�s arranged in chronological order, which I think has mor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of sending negative to the printer than anything els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good a method as any to cover such a divers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related topics, from basic boolean operation, to movi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uette.  On a similar note, it�s a little insulting to read that "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" were "inserted for user notes" when it�s obvious the blan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rom pulling the other articles out of negative sheets, and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ayout for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�s insulting because the content is there, and that�s what mat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�t care if there was a blank page between every column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99 articles reprinted is better than anything I�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 yet.  You want to learn about front projection mapping,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explosions, all manner of space animation, cinematography,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and morphing; why not learn from the people that are us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V, movies, and game animations out there?  You�ll lea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give us some of the most spectacular visual eff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Above and Beyond, Babylon 5, Hercules, SeaQuest, Sliders, the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, Hypernaut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receive oodles of scenes, objects, images, demo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D-ROM.  While the organization is a little haphazar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s, the amount of material, especially files to go with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is a great bonus for the LightWav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nt find this information anywhere else, unless you already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or hunted down back issues, many of which are out of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�s face it, The Best of LightWavePro is about as close as we�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ship with the masters of LightWave.  I�ll go over it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even when I think I�ve actually taken it to heart and learn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 I�d heartily recommend The Best of LightWavePro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get the most out of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LightWavePro is available from AMG Media, Inc.  800-322-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Do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78hl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96 23:00:55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 10-May-1996  6:09p, Brian Thoma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T&gt; In the root of the 5.0 CD goto the 'DOCS' folder then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&gt; 'DEVELOP' folder. You will see all the 5.0 SDK's and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ort of looked at those, but they didn't seem to make much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, but am I missing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m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&gt; mad@torment.tmisnet.com (Mark Dunak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&gt; &gt;I was trying to find the plug-in docs on the CD of LW 5.0 but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&gt; &gt;find them. I guess I'll try looking for them again. I found som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T&gt;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&gt; &gt;wanted to find some docs explaining how each of the differen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&gt;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&gt; &gt;I was going to print them out and put `em in a folder so as to m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&gt;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&gt; &gt;refferencing......If someone finds out where to look, i'd su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&gt; happ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&gt; &gt;thanx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vixen.cso.uiuc.edu!uwm.edu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78hs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y 96 23:08:32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 12-May-1996  6:40a, fwtep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On 5/7/96 11:32PM, in message &lt;3190400B.678A@montreal.com&gt;, Jean-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H�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&lt;videosep@montrea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gt; &gt; But when producers get "motion-picture" type budgets, money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&gt; factor. When you get a $100-million-type budget, you wan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&gt; money can buy, regardless of price, and Alias, or SoftImag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m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&gt; fit the bill. LW just doesn't cut it. The rendering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&gt; although excellent, doesn't even come close to Mental Ray or Pix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&gt; of quality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gt; Jean-Eric, this just isn't true any more.  Lightwave is being us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n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films with budgets BIGGER than $1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seeing these kind of responses, but have yet to see f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up on everything, so I for one wouldn't mind seeing an example, F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let me and others know, cuz I would sure like to see what L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.....thanx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&gt; LW is designed for those who put budget in front of quality, Ali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&gt; those who put quality and creativity in front of everything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&gt; including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gt; Bull.  Alias is for those who don't know any better.  I'll put Lightwav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gt; output against Alias' any day of the week.  It may not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but then Alias doesn't have all Lightwave's either.  Most of th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in Alias are there because they were needed for a specific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now that LW is being used heavily in movies we'll be seeing a lo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gt; features put into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gt;   A few years ago,  people said Lightwave wasn't good enough for TV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gt; proved them wrong.  Now those same people are saying it's not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gt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features;  well, we'll see next summer at the local th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swrinde!sdd.hp.com!hp-pcd!hplabs!hplntx!hplb!hpwin055.uksr!news.sweden!isonews.bbn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ippe Trabut &lt;p_trabut@gplstc.grenoble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10:45:3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 Packard Gmb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F6B3.58CE@gplstc.grenoble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64f0$i5t@roch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mncot2.grenoble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erry Hill &lt;terry.hill@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Hi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I was looking through some old stuff the other day, and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ross a program I wrote a couple of years ago that took a path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sta (or makepath), and converts it to a lightwave camera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allows scaling factors &amp; motion offsets, and will either creat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every frame in the Vista path, or allow the user to specify a ke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x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 use it to merge frames rendered in vista to be used as fg/bg`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hough merging the two focal lengths is a bit of a turdwad.  I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a while to create paths for lw rendered landscape/flight ani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path does make the job easy, just so you dont have to squi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de on wireframes of landscapes (loads of poly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, I am thinking of posting this up in the alt.binaries.misc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ought that other people out there might have written similar 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might be of use to the community as a whole.  SO - if any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proggy, and also have some of their own work, can they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cription for all to see.  If we leave this open for a couple of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agree on a date, i`ll post mine first as an act of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, i`ll post my amos source &amp; a binary (for the amiga). (I`m not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everyone posts source though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erry.hill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 - Just remembered - it will load PC vista files without moaning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good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with the latest version of both Vista &amp;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it, no probl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-K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Place Jean-A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0 Gre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Plastik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,bofh.dot!unixg.ubc.ca!info.ucla.edu!ihnp4.ucsd.edu!swrinde!newsfeed.internetmci.com!buck.intelli-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lan Business Machine Co. Inc." &lt;rolanbus@intelli-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misc,comp.graphics.animation,comp.graphics.rendering.raytracing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l3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22:42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ll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A1A6.26DE@intelli-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ued5$7fc@sue.cc.uregina.ca&gt; &lt;3195322C.22F9@dd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53.28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misc:10109 comp.graphics.animation:35622 comp.graphics.rendering.raytracing:10656 comp.graphics.apps.lightwave:19474 comp.graphics.packages.3dstudio:16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f Heukeshoven wr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3D does have a lot of possibilities found normaly only on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apfics platforms. The only thing is, the program, and the tutor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es with it are not really user friendly. A few features you'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3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physics: gravity, wind, storm (and other user-definible for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lision detection, and a lot,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ray-tracing: unlike other program, real3D is a true ray-trac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ans no reflection mappings (although those are available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open programming: you can configure the program (almost)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nt, with the RPL programming language. Not easy, but fasc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my view real3D is one of the best ray tracers, in fac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 as a simulator for particules or other natural phenomena.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impulse@dds.nl for more info or contact Activa International UK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on the w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, Af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ake some time to learn Real 3D but once you know it, it is aw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to complement 3D Studio.  It will open a 3ds file directly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3ds format.  As for the extras, you can't beat the user-definible for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sion detection, and the f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2.uu.net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8:22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6rfk$hst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obr9$d92@newshost.convex.com&gt; &lt;4mpfur$clk@newsbf02.news.aol.com&gt; &lt;4mqahd$5ot@cville-srv.wam.umd.edu&gt; &lt;4mqmf6$qdg@nnrp1.news.primenet.com&gt; &lt;4n3asp$320@cville-srv.wam.umd.edu&gt; &lt;jmonahan-1205961521190001@phx-ip-57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8-0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May 13  3:22:12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623 comp.graphics.apps.lightwave:19475 comp.graphics.packages.3dstudio:1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In &lt;jmonahan-1205961521190001@phx-ip-57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monahan@netzone.com (Joe Monaha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new Indy's with R5000 Mips chips and ready for full 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s, 128 MGS RAM, 2 Gig HDrive, 20" monitor, Photo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ai's AND ALIAS Animator are available for $17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n't that head them in the right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e Monahan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start, but why not dump all the software and sell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for around $10,000?  That would be mor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wise with the Alphas, because I don't care what softwar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it, since Alias Animator is a dumbed d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,bofh.dot!unixg.ubc.ca!news.bc.net!arclight.uoregon.edu!usenet.eel.ufl.edu!bofh.dot!warwick!bradford.ac.uk!b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.P.Smith@bradford.ac.uk (Stormfr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luescreening with Prem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10:02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University of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71c2$qo3@columbia.acc.bra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kite.acc.bra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to bother you lightwave users with this, but I'm SURE I saw i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 back.  Someone was discussing the posibilities of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creen and compositing in lightwave, and someoner else point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s possible to do some very good comp's with Premi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and that there was a tutorial to show you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really like to read this tutorial as I have just hold of a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 premiere and would like to play with the keyer to see if I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quality bluescreens for video works.  So if anyone has it 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ere to get it - please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radford,           "Strike me down and I shall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                        powerful than you can possibly imag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Obi-Wan-Kenobi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uio.no!news.global-one.no!news1.transpac.net!news.pi.s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s.Henning@abc.se (Matts He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dealers in Swe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12:54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7bdk$rnt@news.pi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1112.sth.pi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wondering if anybody knew if there is any company in Swed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�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asu.edu!ennfs.eas.asu.edu!cs.utexas.edu!howland.reston.ans.net!swrinde!hookup!news.nstn.ca!bignews.cycor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grant@peinet.pe.ca (Dennis G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vs Imagine [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13:22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vat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7d36$iq1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grant.peinet.p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nterworks_GRn 3.0 Januar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long time ago, I had a bare-bones Amiga 2000, and a pir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4D. I was churning out glass tori and chrome balls floating ove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board ground planes as fast as 1Mb and an 8Mhz 68000 would le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ent to a computer trade show in Montreal, and saw someone demo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1.0, and I was hooked. Bought it there at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I have upgraded right along to Imagine 4.0. I am, I suppo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guru of some sort, and was doing, IMHO, some pretty nic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friend of mine put an, uhh, "evaluation" version of LW into me gr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nds, and a week later, I bought a legit version. I haven't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easons for switching may help illuminate some of the various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going platform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pound for pound, feature for feature, Imagine beats all hol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LW. (with one exception, I'll get to that later) With Imagin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procedural textures, easier surfacing, much better image ma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active placement and scaling of maps) state tracking, bet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object grouping, much better object previewing yadda, yadda, ya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n, why did I switch, if Imagine is so gr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was that LW, although it has less features, does the on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*so well* that it's far easier and faster to get results. I can do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with LW what would have taken me a whole day with Imagine - an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fect example is boolean operations. Stuff that would drive Imag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command bonkers is a 3 second wait in LW. The ability to d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ions *alone* sold me o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LW's layout editor is *so* much more intuitive and fas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magine's, that I literally save hours of work. Not to mentio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sp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sum up, it's not enough to compare feature lists. You act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 given program to see how well it fits into your way of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is "Max vs LW" stuff, most of it based solely o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, is a bunch of hoo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nt@cyc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cor.ca/TC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new-york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 to Ma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174, Michael, Drive, Syosset, NY, 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72D16.F5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684@torment.tmisnet.com&gt; &lt;31962F8C.2B3D@mail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31991115/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12:37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andwoo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is is true, except that you still need a hub for some reason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alk. At least at the time when I was getting mine set up. I hav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umor that NT has since changed the Services for Macintosh (SFM)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etter and won't need the hub anymore, but I'd believe it when I se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ear of someone that is using the new patch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have been misinformed, and don't get the difference between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dware and software layers. The software side doesn't mind how you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 your machines together. No patch to NT (or to the Mac)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gically change how the EtherNet hardwar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we ignore AUI connections as too expensive, then the hardwar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ween machines can either be 10base2 (coaxial cable) or 10baseT (twisted-pa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0base2 requires that each machine be connected together in a long cha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rminating resistor is attached at both ends. The cable is cheap, and a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not required. But if the link becomes broken everything f**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0baseT requires that each machine be connected to a central hub in a 'st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figuration. Multiple hubs can then be connected together, but that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cope of this message. One advantage is that if a singl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connected, the rest of the network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only need to connect 2 machines, then you can use a special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0baseT cable to connect the 2 and ignore the hub. This cable cannot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d to connect to a hub if you expand your network with a hub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a good book to read on setting up the NT end of things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*Mastering Windows NT Server 3.51* put out by Network Press. Alth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ever mentions the set-up I have just described, it does get you set-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verything else.......hope this help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nline books on the NT CDROM are also pretty informative (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nd-hol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.K. , let's go further, if you have a hub, does the server control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in/out of the hub or is it similar electrically to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cpu's?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uwm.edu!news.cse.psu.edu!news.cc.swarthmore.edu!netnews.upenn.edu!news.voicenet.com!good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production,rec.video.desktop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osstalk on Flyer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13:24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7cvv$fog@good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0F0B9.151C@airmail.net&gt; &lt;3191177A.4271@ux1.cso.uiuc.edu&gt; &lt;31916337.3A6A@airmail.net&gt; &lt;4mrpg8$7ol@peru.it.earthlink.net&gt; &lt;31937F78.7C27@ux1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241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video.production:42817 rec.video.desktop:20438 comp.graphics.apps.lightwave:1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0 May 1996 10:40:08 -0700, zike@ux1.cso.uiuc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powers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ance Gray &lt;empire@airmail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zike@ux1.cso.uiuc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 I first noticed it when using the IFFtoClip arexx rout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edit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      Interesting...I've used the IFF2Clip script numerous times!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hate to think that this is where my problem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&gt;&gt; more often when I was just editing clips and fading to black.  NewTek tried to tell me it was my 23 to 15 pin adaptor I was us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Multisync monitor, so I hooked up a 1084S.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New-Tek!!!  They then told me that it was the center frequency adjustment, so they faxe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instructions and I went through all the steps.  Wrong New-Tek!!! I have autohued and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calibrated 20 times and still get some faint image of the preview buffer bleed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program output.  We need HEL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      Unfortunantly, Lee Stranahan's insight on Toaster th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probably very correct!  There's something we're not being t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      I've had the Flyer since .9 and used the toaster for 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prior to the Flyer with this problem only once with the YC+ board.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I KNOW for a fact this is only something that has ju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happening.  Reason being, I've used the fade at the end of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projects so it will do an AUTOMATIC fade to black---I've NEVER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until a couple of days ago!  I mean...it's real obvious...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minor bleed through!  On top of the fact that absolutely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changed in my setup...and I have been using the 1084S the entir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But of course, from what it sounds like...NewTek will be of n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I've checked all the cables, etc.  unplugged &amp; re-plugged and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to find the real reason!  Again, I'm open to suggestions---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thought the original problem would be solved with the infamous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autohue again" but NOPE!  This hacks me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Lance Gray (empire@airmail.net) **25 GIG Flyer &amp; PC LightWave equipp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"If you are insulted because of the name of CHRIST, you are bl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 for the spirit of GOD rests on you."  1 Pe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think this is a problem that is inherent in the YC+ boar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ad this problem since adding the YC+ to my system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ly really noticable with black.  I called the tech at YC+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ld me it was normal to have this with the YC+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would totally agree with the Y/C+ board being the problem except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t using any Y/C board on my system.  Using the Kitchen Sync, To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4000, Flyer and that is it.  I didn't start noticing it until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nth ago....Greg Z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Gu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bit of a video engineer and a toaster owner, I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y own suite, I have seen it at other suites th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one thing. If I disconnected everything and looked 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monitor that was ground lifted, the problem was gone 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connecting the rest of the studio returned the bug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ny one piece of gear did it. My guess is that its a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of sorts that exagerrates the crosstalk. Obviously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every installation or Newtek would be unabomb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ither the Toasters are slightly out of spec or a m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and some interconnecting grounds are at fault.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monitors exhibit sync crosstalk at their A/B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losely at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vue technologies has a few text articles examin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s in the  DV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nl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-E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el Hill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luescreening with Prem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09:04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7417E.5486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71c2$qo3@columbia.acc.bra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ry to bother you lightwave users with this, but I'm SURE I saw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while back.  Someone was discussing the posibilities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uescreen and compositing in lightwave, and someoner else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it was possible to do some very good comp's with Premi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shop and that there was a tutorial to show you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uld really like to read this tutorial as I have just hold of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 premiere and would like to play with the keyer to see if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quality bluescreens for video works.  So if anyone has it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ll me where to get it - please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Benjam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the one who wrote the tutorial. I've got copies of it uploa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under both the LightWave User's Group forum (GO GUGRPA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miere/PC forum (GO ADOBEAPP). Unfortunately, there's not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it here in this newsgroup or else I'd do s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es, you can get very professional compositing resul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be Photoshop/Premiere combination. For people on a budget, I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new-york.net!mars.cnc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llennium &lt;milenium@cn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.studio,alt.binaries.pictures.leek,alt.binaries.warez.ibm-pc,alt.comp.lang.borland-delphi,alt.design.graphics,alt.lang.delphi,comp.graphics.animation,comp.graphics.apps.alias,comp.graphics.apps.lightwave,comp.graphics.apps.pag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illennium Graphics web site, final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14:15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Internet Connection (http://cnc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bb40cd.5157c300$0f02000a@BlackOval.cn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erra.cn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Microsoft Inter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3d.studio:11219 alt.binaries.pictures.leek:21388 alt.binaries.warez.ibm-pc:38332 alt.comp.lang.borland-delphi:9592 alt.design.graphics:2378 alt.lang.delphi:5758 comp.graphics.animation:35632 comp.graphics.apps.alias:1774 comp.g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orry if we didnt make it clear before, we are not asking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s or to make anything out of this page for ourselves. We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everyone that this page has no scams, catches or anything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e is for the Millennium Graphics Company, we are simply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 to the world of graphics professionals by making a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can be seen, and they hold the copyrights to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resell,(unless the person asks us to do so) nor do we ow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Very simply put, if you would like to show some of your wor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world, and have them be able to contact you, This is th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ennium Graphics offers services that range from photo ed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 and 3D Animation. This site has been put up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n idea about our company's objective. By this we encoura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into our line of profession to communicate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mostly a bunch of graphics proffesionals who know how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ch great work with few visiting our personal web site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ir personal and hard to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illennium Graphics web site, we hope to solve that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as much as we 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 be of further help, please feel free to give us a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3 May 1996, Joe Mo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(A copy of this message has also been post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.3d.st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leek,alt.binaries.warez.ibm-pc,alt.comp.lang.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phi,alt.design.graphics,alt.lang.delphi,comp.graphics.animation,comp.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ics.apps.alias,comp.graphics.apps.lightwave,comp.graphics.apps.pag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comp.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 owns the images once they are sent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you re-sell them? Who keeps 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01bb3e7a.c16b7d80$3f76fea5@Millennium.cnct.com&gt;,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milenium@cnc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                            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For all graphics &amp; design professionals, this web sit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ave been waiting for. Know what's going on in your profession,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echniques, download the latest tool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And you can also post your work creative art, trick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ach month, an award will be given to the graphics professio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onth, and you will be t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urry and be one of the pioneers who post their creative way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f you though the sky was the limit, with us it no long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llenniu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ttp://www.cnct.com/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lexis-nexis!newsjunkie.ans.net!newsfeeds.ans.net!rcogate.rco.qc.ca!news.interlink.net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May 1996 14:07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628E1.3B01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508.798A5B8.F5F8@bbs.newtek.com&gt; &lt;31933fc9.68278829@net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66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lon@3dsi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on Belt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Wed, 8 May 96 17:22:08, chuck@bbs.newtek.com (Chuck Bak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hat did the H look like in Modeler 5.0?  Was the extra polygo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resent there?  If not, you may simply be seeing a problem with OpenG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f objects which contain convex polygons, which is frequently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bjects made from TrueType fonts.  The OpenGL display will be fault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inal rendered image will not show the artifact,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pe, they are really there and have to be edited out.  I'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't received the 5.0 upgrade yet, but I have found a temporary way around this in 4.0 and this may app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an object you would like to view in Modeler using Fiori PowerView, simply copy all the objec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ayer, triple the polygons, and activate the PowerView plug-in. Voi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ner.bbnplanet.net!www.netlabs.net!news.cybercom.net!news.netzone.com!phx-ip-116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.studio,alt.binaries.pictures.leek,alt.binaries.warez.ibm-pc,alt.comp.lang.borland-delphi,alt.design.graphics,alt.lang.delphi,comp.graphics.animation,comp.graphics.apps.alias,comp.graphics.apps.lightwave,comp.graphics.apps.pagemaker,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illennium Graphics web site, final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02:0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305960203100001@phx-ip-116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01bb3e7a.c16b7d80$3f76fea5@Millennium.cn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116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3d.studio:11220 alt.binaries.pictures.leek:21392 alt.binaries.warez.ibm-pc:38348 alt.comp.lang.borland-delphi:9594 alt.design.graphics:2379 alt.lang.delphi:5760 comp.graphics.animation:35633 comp.graphics.apps.alias:1775 comp.g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the images once they are sent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-sell them? Who keeps 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01bb3e7a.c16b7d80$3f76fea5@Millennium.cnct.com&gt;,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lenium@cnc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Millenniu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or all graphics &amp; design professionals, this web site is w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been waiting for. Know what's going on in your profession, lear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chniques, download the latest tool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d you can also post your work creative art, tricks, and even vid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ch month, an award will be given to the graphics professio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nth, and you will be t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urry and be one of the pioneers who post their creative way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though the sky was the limit, with us it no long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cnct.com/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uunet!in2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Amiga PAR and TBC-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11:27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754D8.643A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p196.center.er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following two items for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for Amiga; 1 year old; hard drive not included; true component (Beta/M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; with original box and manual --- $100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-IV; also 1 year old; can be used in PC or Amiga; also works as full-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card with PAR if desired; special effects include freeze, variable st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&amp;W; SVHS and composite input; with original box and manual --- $600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units are in excellent condition. I am selling the PAR because I purcha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 a few months back -- so the PAR has less than 6 months actual use on it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no longer shoot and edit video, I have no use for the TBC-IV either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remely well-engineered product and I'll hate to see it go, but on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about these things. Also, the recent purchase of a diamond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for my girlfriend has further motivated me to s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howland.reston.ans.net!newsserver.jvnc.net!newsserver2.jvnc.net!netnews.upenn.edu!news.voicenet.com!news2.noc.netcom.net!noc.netcom.net!ixnews1.ix.netcom.com!ix.net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14:28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7gua$li0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8hs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3-2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May 13  9:28:26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mad.78hs@torment.tmisnet.com&gt; mad@torment.tmisnet.com (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aki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&gt; Jean-Eric, this just isn't true any more.  Lightwav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&gt; n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&gt; films with budgets BIGGER than $1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been seeing these kind of responses, but have yet to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not up on everything, so I for one wouldn't mind se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you let me and others know, cuz I would sure like to see wha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is way.....thanx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Fred mentions are still under wraps - they wish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, but they can't y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swrinde!sdd.hp.com!hplabs!hplntx!news.dtc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e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9:11:3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n33chal6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Ernie Wright's message of Sat, 11 May 1996 15:12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&lt;erniew@access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Cs and 040-based Amigas.  In that context, the *important*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the PC will be 5 times faster, more or less, than the Ami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the Amiga will *not* perform relatively better in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ditions--it'll hit virtual memory just like the PC do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I agree about that.  You're definately better off (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) not hitting 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 was just trying to point out (since many folks do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 that you *can* render using VM without it slowing your rend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1000 :-).  Its certainly not optimal, but can be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-man'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swrinde!sdd.hp.com!hplabs!hplntx!news.dtc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e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9:14:2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loiwhagb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r3g$bj9@news.electrot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4mafke$1hg6@mule2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ine.SUN.3.93.960508102318.22542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j6u3xplv79.fsf@hpsrk.fc.hp.com&gt; &lt;3194b9cc.64475320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davep@access.digex.net's message of Sat, 11 May 1996 16:07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p@access.digex.net (Dave Paig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t is NOT true that using VM has to dramatically hur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erformance.  You can substantially exceed the physical memory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bsolute truth. I also did the same kind of benchmarking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Amiga, my Intel Pentium, and my DEC Alpha machines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exactly the opposite of what Steve mentions. In every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you're right, that can be true too.  It can go either way.  I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ough that folks think if you use VM, it *must*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, which isn't the case.  It may be that way, as you point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, just possible.  It depends on the specific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swrinde!sdd.hp.com!hplabs!hplntx!news.dtc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s new in LW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9:20:0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k9ygha70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4o9b$qb3@harbinger.cc.monash.edu.au&gt; &lt;scotta.831926418@shel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scotta@shellx.best.com's message of 12 May 1996 11:40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* Data sharing between Layout and Modeler.  Import and Export ar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?  Back from where?  I'm using import and export just fine in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there in 3.5 too.  Before that I dun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* Massive Redraw Speed Enhanc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great :).  This is my biggest beef with Layou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*** Infinite Surface Layering!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great too - probably almost worth the upgrad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sdd.hp.com!hplabs!hplntx!news.dtc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Imagine [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09:24:3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ive0h9zc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7d36$iq1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dgrant@peinet.pe.ca's message of 13 May 1996 13:22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rant@peinet.pe.ca (Dennis Grant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rstly, pound for pound, feature for feature, Imagine beats all hol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 of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then, why did I switch, if Imagine is so gr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ottom line was that LW, although it has less features, does the on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*so well* that it's far easier and faster to get results. I can do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I concur exactly.  Further, you can make this same compar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3D systems as well (Aladdin 4D, etc).  LW just doe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2.uu.net!winternet.com!news1.ottawa.istar.net!news.ottawa.istar.net!uniserve!oronet!news.netzone.com!phx-ip-116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01:24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305960124290001@phx-ip-116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jmonahan-10059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116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639 comp.graphics.apps.lightwave:19492 comp.graphics.packages.3dstudio:1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wturber.137.002E4CDB@primenet.com&gt;, wturb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Walter (Jay) Turberville (III)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How c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ave MS buy out your code.  You could retire quite w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nother pauper - if they stol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ember, a goo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us end users a lot of money and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do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ormat@guitar.sound.net (Dinosa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s new in LW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16:08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yp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7mh6$gdc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4o9b$qb3@harbinger.cc.monash.edu.au&gt; &lt;scotta.831926418@shellx&gt; &lt;oj6k9ygha70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en@hpsrk.fc.hp.com (Steve Kor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Data sharing between Layout and Modeler.  Import and Export ar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?  Back from where?  I'm using import and export just fine in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t was there in 3.5 too.  Before that I dun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on the Amiga LightWave uses the RAM disk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he Amiga OS.) Of course, there is no true Ram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T or Win 95 so Layout and Modeler didn't have import/ex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.0, LightWave uses a DDE routine (Thanx to Ernie Wrigh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llows Modeler and Layout to 'talk to each other'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dispatch.news.demon.net!demon!agog.demon.co.uk!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misc,comp.graphics.animation,comp.graphics.rendering.raytracing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l3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15:56:0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hkqsELAF20lxEwTY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ued5$7fc@sue.cc.uregina.ca&gt; &lt;3195322C.22F9@dd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6A1A6.26DE@intelli-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urnpike Version 1.12 &lt;jnyPjSDVGuIkQV7UGrC2FtDig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misc:10129 comp.graphics.animation:35640 comp.graphics.rendering.raytracing:10665 comp.graphics.apps.lightwave:19494 comp.graphics.packages.3dstudio:16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6A1A6.26DE@intelli-net.com&gt;, "Rolan Business Machin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" &lt;rolanbus@intelli-net.com&gt;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fif Heukeshoven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was designed to complement 3D Stud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you're mistaken there. 3D studio has never been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I started out with Real3d classic on an A500, it'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intel for about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will open a 3ds file di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a 3ds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 an awfull lot of other 3d programs, it doesn't mean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compliment 3d studio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 for the extras, you can't beat the user-definible fo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llission detection, and the f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hrink wrapping, blending textures and by far the best boo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ome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ynne Reddick                                 -=AGOG=-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don, UK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: 0171 582 2299                   A Vision For All Reas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: gred@agog.demon.co.uk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EU.net!usenet2.news.uk.psi.net!usenet1.news.uk.psi.net!uknet!pavilion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himmin@pavilion.co.uk (Lem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newbie ques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6 12:04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vilion Internet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1vo1$9j@s02.pavili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c18.pavili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lightwave 4.0 run properly in Win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ads alright, but it won't save an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starting to anno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m I missing? What should I hav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gone through the config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directories and such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I can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IIP plugin tha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 I have to use the 16 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 for any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sgigate.sgi.com!enews.sgi.com!su-news-feed4.bbnplanet.com!news1.slip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k Flom &lt;elfworks@sli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ok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10:3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LFWorks 3D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7727B.4C1E@sli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frg$dju@infolink1.infolink.net&gt; &lt;952.6706T1146T2234@ic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lfwor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b-pm2-6-195.dialup.sli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Reg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26-Apr-96 03:27:44, Antony Wong Said This About book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am looking a book for LightWave, does anybody know have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tonyw@asia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, get "Exploring Lightwave 3D" from New Era Press... it's a great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! Spu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o to my home page, and read the review of 'Exploring LightWave 3D' before you consider spending money on this tri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ploring LightWave 3D' is a BAD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ll of errors, and novice users will learn BAD modeling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Only two more days until the new Dr. Who movie on Fo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it my VRML TARDIS for more info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Flom - ELFWorks - 3D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>ELFWor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</w:t>
        <w:tab/>
        <w:t>http://www.aboveweb.com/ELF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rry.hill@zetnet.co.uk (Terry 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18:36:2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8364$2pe@roch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64f0$i5t@roch.zetnet.co.uk&gt; &lt;3196F6B3.58CE@gplstc.grenoble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ccadilly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3196F6B3.58CE@gplstc.grenoble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ilippe Trabut &lt;p_trabut@gplstc.grenoble.hp.com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Ph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t works with the latest version of both Vista &amp;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ll try it, no probl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t tell you if it does or not, as i hardly use vista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`s no special interface either - it just loads up to a black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s for responses parrot fashion.  It has got file requesters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ghusting amos sort).  But, it does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d better let you in on the secret - I am not a `real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but i do find myself writing the occasional `work arou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ort of programs I was thinking of when i post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t want to steal someone elses programming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- if  you`re thinking of posting something up, could you tell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to get the ball ro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y.hill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PS Capture Card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16:10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84v3$80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qo8n$d2s@news.net1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looking for a capture card for use with their Amiga or PC PAR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ne available which is as new, fully boxed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news.kei.com!nntp.coast.net!sgigate.sgi.com!nntp-hub2.barrnet.net!pacbell.com!amdahl.com!netcomsv!uu4news.netcom.com!void.agame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arry Focha &lt;focha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apps.photoshop,comp.graphics.apps.wavefront,comp.graphics.misc,comp.graphics.packages.3dstudio,comp.graphics.rendering.misc,comp.graphics.rendering.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tlanta Area Artis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18:35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l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7vdf$1dr@void.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mb2k$dgk@mule2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oop3.a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gicode@alt.mindspring.com(Jim,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9499 comp.graphics.apps.photoshop:16107 comp.graphics.apps.wavefront:4076 comp.graphics.misc:10135 comp.graphics.packages.3dstudio:16624 comp.graphics.rendering.misc:2484 comp.graphics.rendering.raytra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tings, my name is Barry Focha and i have been working for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/Time Warner Interactive(now Williams/Midway) for about two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years as a 3d modeler/animator.  I am a little anxious to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and my girlfriend has this love of Atlanta so w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of moving there later in the year.  My current project(Pr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e 2)  will be finished Oct 1 and i was thinking of moving clo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.  I have been using studio for over four years now and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very competent at it.  This last month i moved to Alias and i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but i hear Max is quite good and should be getting it for my pc so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i was wondering if you might need anyone around that time fr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am disillusioned with coin-op and am looking foward to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games on home hardware.  I was hoping you could reply and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 little about kind of games Magicode has and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. I am very excited about moving to your side of th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 a great relief to find that there are software compan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  I look foward to hearing from you.  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gigate.sgi.com!nntp-hub2.barrnet.net!pacbell.com!amdahl.com!netcomsv!uu4news.netcom.com!void.agame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arry Focha &lt;focha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apps.photoshop,comp.graphics.apps.wavefront,comp.graphics.misc,comp.graphics.packages.3dstudio,comp.graphics.rendering.misc,comp.graphics.rendering.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tlanta Area Artis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y 1996 18:34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l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7vc8$1dr@void.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mb2k$dgk@mule2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oop3.a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9500 comp.graphics.apps.photoshop:16109 comp.graphics.apps.wavefront:4077 comp.graphics.misc:10136 comp.graphics.packages.3dstudio:16626 comp.graphics.rendering.misc:2485 comp.graphics.rendering.raytra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tings, my name is Barry Focha and i have been working for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/Time Warner Interactive(now Williams/Midway) for about two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years as a 3d modeler/animator.  I am a little anxious to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and my girlfriend has this love of Atlanta so w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of moving there later in the year.  My current project(Pr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e 2)  will be finished Oct 1 and i was thinking of moving clo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.  I have been using studio for over four years now and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very competent at it.  This last month i moved to Alias and i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but i hear Max is quite good and should be getting it for my pc so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i was wondering if you might need anyone around that time fr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am disillusioned with coin-op and am looking foward to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games on home hardware.  I was hoping you could reply and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 little about kind of games Magicode has and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. I am very excited about moving to your side of th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 a great relief to find that there are software compan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  I look foward to hearing from you.  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